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ÂkŸæè ÕæÚU ÂÚU w® ãÁæÚU ·¤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 ¥ÂýñÜ Ð âÈæ§ü ÃØßSÍæ ·Ô¤ çÙÚUèÿæ‡æ ·Ô¤ ÎõÚUæÙ â’ÁÙç×Ü ÚUôÇ çSÍÌ ÂkŸæè ÕæÚU ·Ô¤ âæ×Ùð ·¤¿ÚUæ, »´Î»è ß ¥×æÙ·¤ ÂæòÜèÍèÙ ÂæØð ÁæÙð ÂÚU çÙ»× ¥æØéQ¤ Ÿæè âô×ÙæÍ ÛææçÚUØæ ·Ô¤ çÙÎðüáæÙéâæÚU SÂæòÅU Èæ§üÙ ÅUè× mæÚUæ ÕæÚU ·¤ô âèÜ ç·¤Øæ »Øæ ÕæÚU â´¿æÜ·¤ mæÚUæ Áé×æüÙð ·¤è ÚUæçá M¤ÂØð w® ãÁæÚU Á×æ ·¤ÚUæÙð ÂÚU ¹ôÜæ Áæ·¤ÚU ÖçßàØ ×ð´ ·¤¿ÚUæ °ß´ »´Î»è Ùæ ·¤ÚUÙð ·Ô¤ çÙÎðüá çÎØð »Øð ¥‹ØÍæ ÕæÚU ·¤æ ÜæØâð´â çÙÚUSÌ ·¤ÚUÙð ãðÌé ÂýSÌæß çÁÜæ ÂýáæâÙ ·¤ô ÂýðçàæÌ ç·¤Ø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kŸæè ÕæÚU â´¿æÜ·¤ ·¤ô Âêßü ×ð´ Öè ·¤¿ÚUæ °ß´ »´Î»è Ùæ ·¤ÚUÙð ·¤è â×Ûææ§üá Îè »§ü Íè ç·¤‹Ìé â´¿æÜ·¤ mæÚUæ §â·¤è ÂéÙÚUæßëçžæ çÙÚU´ÌÚU ç·¤Øð ÁæÙð ÂÚU ÕæÚU ·¤ô âèÜ ·¤ÚUÙð ß Áé×æüÙæ ·¤ÚUÙð ·¤è ·¤æØüßæãè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ÚUðá ·¤êÜÚU ·Ô¤ x Åþð€UÅUÚU ÅþæòÜè ÖÚU·¤ÚU ·¤êÜÚU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éÅUÂæÍ ·¤æ ç·¤Øæ Áæ ÚUãæ Íæ ÃØæßâæçØ·¤ ©ÂØ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 ¥ÂýñÜ Ð ÚUæ× ×´çÎÚU ·Ô¤ âæ×Ùð âéÚUðá ·¤êÜÚU mæÚUæ ÙßçÙç×üÌ ÈéÅUÂæÍ ÂÚU ·¤êÜÚU ÚU¹·¤ÚU ÈéÅUÂæÍ ·¤æ ÃØæßâæçØ·¤ ©ÂØô» ·¤ÚUÙð ÂÚU çÙ»× ¥æØéQ¤ Ÿæè âô×ÙæÍ ÛææçÚUØæ ·Ô¤ çÙÎðüáæÙéâæÚU Ù»ÚU çÙ»× ¥çÌR¤×‡æ ÎSÌð mæÚUæ ·¤æØüßæãè ·¤ÚUÌð ãé° x ÅUðª€UÅUÚU ÅþæòÜè ÖÚU·¤ÚU ·¤êÜÚU ß ¥‹Ø âæ×»ýè ÁŽÌ ·¤è »§üÐ Îé·¤æÙÎæÚU mæÚUæ w®® S`¤ðØÚU ÈèÅU âð ¥çÏ·¤ ·Ô¤ ÈéÅUÂæÍ ÂÚU ·¤êÜÚU ß ¥‹Ø âæ×»ýè ÚU¹·¤ÚU ÃØæßâæçØ·¤ ©ÂØô» ç·¤Øæ Áæ ÚUãæ ÍæÐ 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Îé·¤æÙÎæÚUô´ ß ÃØæßâæçØ·¤ ÂýçÌàÆæÙô´ ·Ô¤ â´¿æÜ·¤ô´ âð ¥ÂèÜ ·¤è ÁæÌè ãñ ç·¤ ßð ¥ÂÙæ ÃØßâæØ ¥ÂÙè Îé·¤æÙô´ ß ÂýçÌàÆÙô´ ×ð´ ãè â´¿æçÜÌ ·¤ÚUÙæ âéçÙçc¿Ì ·¤ÚUð´ âæ×æÙ ·¤ô âÇ¸·¤ô ß ÈéÅUÂæÍ ÂÚU ÚU¹·¤ÚU ¥çÌR¤×‡æ Ùæ ·¤ÚUð´ ¥‹ØÍæ ·¤è Îáæ ×ð´ Ù»ÚU çÙ»× mæÚUæ âæ×æÙ ·¤ô ÁŽÌ ç·¤Øæ Áæ·¤ÚU ÕÇ¸è ÚUæçá ·¤æ Áé×æüÙæ ·¤ÚU ßñÏæçÙ·¤ ·¤æØüßæãè ·¤è Áæßð»èÐ âÇ¸·Ô¤ ß ÈéÅUÂæÍ Ùæ»çÚU·¤ô´ ·Ô¤ ¥æßæ»Ù ·Ô¤ çÜØð ãôÌè ãñ Ùæ ç·¤ ¥çÌR¤×‡æ ß ÃØæßâæçØ·¤ ©ÂØô» ·Ô¤ çÜ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20:00Z</dcterms:created>
  <dc:creator>NPC</dc:creator>
  <dc:description/>
  <dc:language>en-US</dc:language>
  <cp:lastModifiedBy>cat</cp:lastModifiedBy>
  <dcterms:modified xsi:type="dcterms:W3CDTF">2022-04-02T15:20:00Z</dcterms:modified>
  <cp:revision>2</cp:revision>
  <dc:subject/>
  <dc:title/>
</cp:coreProperties>
</file>