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 ¥ÂýñÜ ÚUçßßæÚU ·¤ô ·¤¿ÚUæ â´»ýã‡æ ãðÌé Ü»æ§ü wyz Åþè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~ ×èçÅþ·¤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 âð ¥çÏ·¤ ÅþèÂ Ü»æÙð ßæÜð ÇþæØßÚU ß ãñËÂÚUô´ ·¤æ ãô»æ â</w:t>
      </w:r>
      <w:r>
        <w:rPr>
          <w:lang w:bidi="hi-IN"/>
        </w:rPr>
        <w:t>×æÙ</w:t>
      </w:r>
    </w:p>
    <w:p>
      <w:pPr>
        <w:pStyle w:val="Normal"/>
        <w:rPr/>
      </w:pPr>
      <w:r>
        <w:rPr>
          <w:rFonts w:cs="Mangal"/>
          <w:lang w:bidi="hi-IN"/>
        </w:rPr>
        <w:t>ÚUÌÜæ× x ¥Âýñ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x ¥ÂýñÜ ÚUçßßæÚU ·¤ô v®~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x ¥ÂñýÜ ÚUçß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zz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ç·¤Üô, ÅUðª€UÅUÚU âð yvwz ç·¤Üô, ×ñçÁ·¤ âê¹æ ·¤¿ÚUæ yxz}z ç·¤Üô, ×ñçÁ·¤ »èÜæ ·¤¿ÚUæ w{zvz ç·¤Üô, âðÙðÅUÚUè ßðSÅU z.} ç·¤Üô ß ƒæÚUðÜê ãæçÙ·¤æÚU·¤ ·¤¿ÚUæ y.z ç·¤Üô §â ÌÚUã ·¤éÜ v®~|yz.x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çÜÙ âÈæ§ü ·Ô¤ x ·¤×ü¿æçÚUØô´ ·¤æ |-|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ÚUÌÜæ× x ¥ÂýñÜ Ð áãÚU ·Ô¤ ÃØæßâæçØ·¤ ÿæð˜æô´ ·¤è ÚUæç˜æ·¤æÜèÙ âÈæ§ü ÃØßSÍæ ·¤æ çÙ»× ¥æØéQ¤ Ÿæè âô×ÙæÍ ÛææçÚUØæ mæÚUæ w ¥ÂýñÜ áçÙßæÚU ·¤ô çÙÚUèÿæ‡æ ç·¤Øð ÁæÙð ÂÚU x ·¤×ü¿æçÚUØô´ mæÚUæ ¥ÂÙð ·¤ÌüÃØ SÍÜ ÂÚU ¥ÙéÂçSÍÌ ÂæØð ÁæÙð ÂÚU â´Õ´çÏÌ ·¤×ü¿æçÚUØô´ ·¤æ |-| çÎßâ ·¤æ ßðÌÙ ·¤æÅUÙð ß âðßæ âð Õ¹æüSÌ ç·¤Øð ÁæÙð ãðÌé ·¤æÚU‡æ ÕÌæ¥ô âê¿Ùæ Â˜æ ÁæÚUè ç·¤Øð ÁæÙð ·Ô¤ çÙÎðüá â´Õ´çÏÌ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 ¥ÂýñÜ áçÙßæÚU ·¤ô ÚUæç˜æ·¤æÜèÙ âÈæ§ü ÃØßSÍæ ·Ô¤ çÙÚUèÿæ‡æ ·Ô¤ ÎõÚUæÙ â´ÎèÂ-â´ÁØ â´Ìôàæ-ÂýÖéÜæÜ ß ÚUæ·Ô¤á-â×ÚUÍ mæÚUæ ¥ÂÙð ·¤ÌüÃØ SÍÜ âð ¥ÙéÂçSÍÌ ÂæØð ÁæÙð ÂÚU |-| çÎßâ ·¤æ ßðÌÙ ·¤æÅUæ Áæ·¤ÚU âðßæ âð Õ¹æüSÌ ç·¤Øð ÁæÙð ·¤æ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læÙ çßÖæ» ·Ô¤ ¥ÙéÂçSÍÌ z ×æçÜØô´ ·¤æ |-|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x ¥ÂýñÜ Ð çÙ»× ¥æØéQ¤ Ÿæè âô×ÙæÍ ÛææçÚUØæ ·Ô¤ çÙÎðüáæÙéâæÚU ©læÙ çßÖæ» ·Ô¤ z ×æÜè Áô ç·¤ çÕÙæ âê¿Ùæ ·Ô¤ ¥ÂÙð ·¤ÌüÃØ SÍÜ âð ¥ÙéÂçSÍÌ ÂæØð ÁæÙð ÂÚU â´Õ´çÏÌô´ ·¤æ |-| çÎßâ ·¤æ ßðÌÙ ·¤æÅUæ Áæ·¤ÚU âðßæ âð Õ¹æüSÌ ç·¤Øð ÁæÙð ·¤æ ·¤æÚU‡æ ÕÌæ¥ô âê¿Ùæ-Â˜æ ÁæÚUè ç·¤Øæ »Øæ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 ¥ÂýñÜ ÚUçßßæÚU ·¤ô ©læÙ çßÖæ» ·Ô¤ ×æÜè ÚUæÏðcØæ×-Öß´ÚU, ¥çÙÜ-âé‹ÎÚUÜæÜ, Á»Îèá-ÕÎýèÜæÜ, ÙæÌèÕæ§ü-Öß´ÚU ß Üô·Ô¤‹Îý-ÏèÚUÁ mæÚUæ ¥ÂÙð ·¤ÌüÃØ SÍÜ âð ¥ÙéÂçSÍÌ ÂæØð ÁæÙð ÂÚU |-| çÎßâ ·¤æ ßðÌÙ ·¤æÅUæ Áæ·¤ÚU âðßæ âð Õ¹æüSÌ ç·¤Øð ÁæÙð ·¤æ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¥ÙéÂçSÍÌ y ÇþæØßÚUô´ ·¤æ |-|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x ¥ÂýñÜ Ð çÙ»× ¥æØéQ¤ Ÿæè âô×ÙæÍ ÛææçÚUØæ ·Ô¤ çÙÎðüáæÙéâæÚU y ÇþæØßÚU Áô ç·¤ çÕÙæ âê¿Ùæ ·Ô¤ ¥ÂÙð ·¤ÌüÃØ SÍÜ âð ¥ÙéÂçSÍÌ ÂæØð ÁæÙð ÂÚU â´Õ´çÏÌô´ ·¤æ |-| çÎßâ ·¤æ ßðÌÙ ·¤æÅUæ Áæ·¤ÚU âðßæ âð Õ¹æüSÌ ç·¤Øð ÁæÙð ·¤æ ·¤æÚU‡æ ÕÌæ¥ô âê¿Ùæ-Â˜æ ÁæÚUè ç·¤Øæ »Øæ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 ¥ÂýñÜ ÚUçßßæÚU ·¤ô ·¤¿ÚUæ â´»ýã‡æ ßæãÙ ·Ô¤ ÇþæØßÚU ÎáüÙ ¹ÚUð, M¤Âðá ¿æßÚUð, ÚUæÁðá ÁæØâßæÜ ß ßâè× ¹æÙ mæÚUæ ¥ÂÙð ·¤ÌüÃØ SÍÜ âð ¥ÙéÂçSÍÌ ÂæØð ÁæÙð ÂÚU |-| çÎßâ ·¤æ ßðÌÙ ·¤æÅUæ Áæ·¤ÚU âðßæ âð Õ¹æüSÌ ç·¤Øð ÁæÙð ·¤æ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 ¥Âýñ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}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 ¥ÂýñÜ ÚUçßßæÚU ·¤ô ßæÇôü ×´ð âÈæ§ü ç×˜æô´ ·¤è ©ÂçSÍçÌ ·Ô¤ ÎõÚUæÙ ÂýæÌÑ  ÛæôÙ R¤×æ´·¤ v ×ð´ ¥ÁØ-çßÙôÎ, ÕæÎÜ-çÎÜèÂ, çßÁØ-ÈéÜ¿‹Î, ÚUæ·Ô¤á-ÚUÌÙÜæÜ, âéÙèÜ-á´·¤ÚUÜæÜ, ×ÙôãÚU-×ÎÙÜæÜ, ¥áô·¤-¥ÁêüÙ ß áæ´çÌÕæ§ü ÂçÌ âéÚUðá §â ÌÚUã } ·¤×ü¿æ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Î´»è ·¤ÚUÙð ß ¥×æÙ·¤ ÂæòÜèÍèÙ ©ÂØô» ·¤ÚUÙð ÂÚU |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ÚUÌÜæ× x ¥Âýñ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x ¥ÂýñÜ ÚUçßßæÚU ·¤ô | ÃØçQ¤Øô´ ÂÚU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çÎÙðá¿‹Îý ÂÚU y®®®, çßÙôÎ, çß·¤æâ, ÎèÂ·¤, »õÚUß ß Âý×ôÎ ÂÚU z®®-z®® ÌÍæ ×ÙôÁ ÂÚU w®® M¤ÂØð ·¤æ SÂæòÅU Èæ§üÙ ·¤ÚU ÖçßàØ ×ð´ »´Î»è ß ¥×æÙ·¤ ÂæòÜèÍèÙ ·¤æ ©ÂØô»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æòÅU Èæ§üÙ ·¤è ·¤æØüßæãè âßüŸæè ·¤éÜÎèÂ Ö^, çßÁØ ×ðãÙæ, ×Ùèàæ Ûææ´ÛæôÅU, ¥´ç·¤Ì ÂéÚUôçãÌ, ÚUæÁ·¤é×æÚU ÖæÅUè ¥æçÎ ·Ô¤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´»ôÜè âð çÎØæ Ùæ»çÚU·¤ô´ ·¤ô Sß‘ÀÌæ ·¤æ â´Îð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 ¥ÂýñÜ Ð Ù»ÚU ·Ô¤ Ùæ»çÚU·¤ô´ ·¤ô Sß‘ÀÌæ ·Ô¤ ÂýçÌ Áæ»M¤·¤ ç·¤Øð ÁæÙð ãðÌé Ù»ÚU çÙ»× ¥æØéQ¤ Ÿæè âô×ÙæÍ ÛææçÚUØæ ·Ô¤ çÙÎðüáæÙéâæÚU Ù»ÚU ·Ô¤ çßçÖóæ ¿õÚUæãô, âæßüÁçÙ·¤ SÍÜô´, áæâ·¤èØ ÖßÙô´ ¥æçÎ ÂÚU Sß‘ÀÌæ ·¤æ â´Îðá ÎðÙð ßæÜè ÚUæ´»ôÜè ÕÙæ§ü Áæ ÚUãè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·¤ô âæÈ-Sß‘À ÕÙæÙð ãðÌé Ù»ÚU çÙ»× Ìô ¥ÂÙæ ·¤æØü ·¤ÚU ãè ÚUãæ ãñ ÚUÌÜæ× Ù»ÚU ·¤ô Sß‘À âßðüÿæ‡æ w®ww ×ð´ ÙÕÚU v ÌÖè ÕÙæØæ Áæ â·¤Ìæ ãñ ÁÕ Ù»ÚU ·Ô¤ Ùæ»çÚU·¤ô´ ·¤è §â×ð âãÖæç»Ìæ ãôÐ §â ·¤æØü ×ð´ ¥æ× Ùæ»çÚU·¤ô´ ·¤è âãÖæç»Ìæ ß Áæ»M¤·¤Ìæ ãðÌé Ù»ÚU ·Ô¤ çßçÖóæ SÍæÙô´ ÂÚU ÚUæ´»ôÜè ÕÙæ·¤ÚU Sß‘ÀÌæ ·¤æ â´Îðá çÎ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ÁêÙ Ì·¤ Âýá×Ù áéË·¤ ×ð´ Îè Áæ ÚUãè w® ÂýçÌáÌ ÀêÅU </w:t>
      </w:r>
    </w:p>
    <w:p>
      <w:pPr>
        <w:pStyle w:val="Normal"/>
        <w:rPr/>
      </w:pPr>
      <w:r>
        <w:rPr>
          <w:rFonts w:cs="Mangal"/>
          <w:lang w:bidi="hi-IN"/>
        </w:rPr>
        <w:t>ÚUÌÜæ× x ¥ÂýñÜ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</w:t>
      </w:r>
      <w:r>
        <w:rPr>
          <w:rFonts w:cs="Mangal"/>
          <w:lang w:bidi="hi-IN"/>
        </w:rPr>
        <w:t>Ù Ì·¤ w® ÂýçÌáÌ ·¤è ÀêÅU ÂýÎæÙ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·¤è âè×æ Ì·¤ ãé° ¥ßñÏ çÙ×æü‡æ ·¤ô çÙØç×Ì ·¤ÚUÙð ·¤æ ÂýæßÏæÙ ç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x ¥ÂýñÜ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»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ñ·Ô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ç·¤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ÈË×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ü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§ü</w:t>
      </w:r>
      <w:r>
        <w:rPr>
          <w:rFonts w:cs="Mangal"/>
          <w:lang w:bidi="hi-IN"/>
        </w:rPr>
        <w:t>R</w:t>
      </w:r>
      <w:r>
        <w:rPr>
          <w:lang w:bidi="hi-IN"/>
        </w:rPr>
        <w:t>¤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Å</w:t>
      </w:r>
      <w:r>
        <w:rPr>
          <w:rFonts w:cs="Mangal"/>
          <w:lang w:bidi="hi-IN"/>
        </w:rPr>
        <w:t>U</w:t>
      </w:r>
      <w:r>
        <w:rPr>
          <w:lang w:bidi="hi-IN"/>
        </w:rPr>
        <w:t>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Õèâ</w:t>
      </w:r>
      <w:r>
        <w:rPr>
          <w:rFonts w:cs="Mangal"/>
          <w:lang w:bidi="hi-IN"/>
        </w:rPr>
        <w:t xml:space="preserve">è ·Ô¤ ÕñÙÚU) ·Ô¤ ©ÂØô» ·¤ô ×ŠØÂýÎðá ÂýÎêàæ‡æ çÙØ´˜æ‡æ ÕôÇü ß ·¤Üð€UÅUÚU °ß´ çÙ»× Âýáæâ·¤ Ÿæè ·¤é×æÚU ÂéM¤àæôžæ× ·Ô¤ çÙÎðüáæÙéâæÚU Âê‡æüÌÑ ÂýçÌÕ´çÏÌ ç·¤Øæ »Øæ ãñÐ 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 ¥Âýñ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</w:t>
      </w:r>
      <w:r>
        <w:rPr>
          <w:rFonts w:cs="Mangal"/>
          <w:lang w:bidi="hi-IN"/>
        </w:rPr>
        <w:t>Ü ·¤ÚU·Ô¤ âæ×»ýè ·¤ô ©Æßæ â·¤Ì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 ¥Âýñ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/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x{~ çãÌ»ýæãè Âè°× SßçÙÏè ·Ô¤ ŽØæÁ ×éQ¤ «‡æ âð ÜæÖæç‹ßÌ ãé°</w:t>
      </w:r>
    </w:p>
    <w:p>
      <w:pPr>
        <w:pStyle w:val="Normal"/>
        <w:rPr/>
      </w:pPr>
      <w:r>
        <w:rPr>
          <w:rFonts w:cs="Mangal"/>
          <w:lang w:bidi="hi-IN"/>
        </w:rPr>
        <w:t>SßÚUôÁ»æÚU «‡æ âð vw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x ¥Âýñ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ýÍ× ·¤æØüáèÜ Âê´Áè ãðÌé xvy~ çãÌ»ýæçãØô´ ·¤ô ÚUæçá M¤ÂØð v®,®®®/- ÌÍæ çmÌèØ ·¤æØüáèÜ Âê´Áè ãðÌé ww® çãÌ»ýæçãØô´ ·¤ô ÚUæçá M¤ÂØð w®,®®®/- ŽØæÁ ×éQ¤ «‡æ ©ÂÜŽÏ ·¤ÚUæØæ »Øæ ãñÐ °ÙØê°Ü°× SßÚUôÁ»æÚU «‡æ ØôÁÙæ ×ð´ vvz çãÌ»ýæçãØô´ ß °ÙØê°Ü°× SßÚUôÁ»æÚU â×êã «‡æ ØôÁÙæ ×ð´ z â×êã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x ¥Âýñ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x ¥ÂýñÜ Ð Sß‘À âßðüÿæ‡æ-w®wv ×ð´ ÚUÌÜæ× Ù»ÚU ·¤ô Sß‘ÀÌæ ·Ô¤ ÿæð˜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</w:t>
      </w:r>
      <w:r>
        <w:rPr>
          <w:rFonts w:cs="Mangal"/>
          <w:lang w:bidi="hi-IN"/>
        </w:rPr>
        <w:t>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®x.®y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3:08:00Z</dcterms:created>
  <dc:creator>NPC</dc:creator>
  <dc:description/>
  <dc:language>en-US</dc:language>
  <cp:lastModifiedBy>cat</cp:lastModifiedBy>
  <dcterms:modified xsi:type="dcterms:W3CDTF">2022-04-03T13:08:00Z</dcterms:modified>
  <cp:revision>2</cp:revision>
  <dc:subject/>
  <dc:title/>
</cp:coreProperties>
</file>