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-Âý·¤æáÙæÍÑü-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 xml:space="preserve">ÂýÏæÙ×´˜æè ¥æßæâ ØôÁÙæ ·Ô¤ §üÇŽËØê°â </w:t>
      </w:r>
      <w:r>
        <w:rPr>
          <w:lang w:bidi="hi-IN"/>
        </w:rPr>
        <w:t>ÜñÅ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x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x </w:t>
      </w:r>
      <w:r>
        <w:rPr>
          <w:lang w:bidi="hi-IN"/>
        </w:rPr>
        <w:t>çãÌ»ýæçãØ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×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æ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ÁèØ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æçá</w:t>
      </w:r>
      <w:r>
        <w:rPr>
          <w:rFonts w:cs="Mangal"/>
          <w:lang w:bidi="hi-IN"/>
        </w:rPr>
        <w:t xml:space="preserve">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} çãÌ»ýæçãØô´ Ùð çãÌ»ýæãè ¥´áÎæÙ ·¤è ·¤ÚUæ§ü â´Âê‡æü ÚUæçá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 xml:space="preserve">ÚUÌÜæ× ®z ¥ÂýñÜ Ð Ù»ÚU ÂæçÜ·¤ çÙ»× mæÚUæ ÙæòÙ SÜ× ÿæð˜æ ·Ô¤ çãÌ»ýæçãØô´ âð ÂýÏæÙ×´˜æè ¥æßæâ ØôÁÙæ ·Ô¤ ¥‹Ì»üÌ çÙç×üÌ §üÇŽËØê°â </w:t>
      </w:r>
      <w:r>
        <w:rPr>
          <w:lang w:bidi="hi-IN"/>
        </w:rPr>
        <w:t>ÜðÅ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ãðÌé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êß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×´ç˜æ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ßðÎÙ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˜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Øð</w:t>
      </w:r>
      <w:r>
        <w:rPr>
          <w:rFonts w:cs="Mangal"/>
          <w:lang w:bidi="hi-IN"/>
        </w:rPr>
        <w:t xml:space="preserve"> wwy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ãÌ»ýæçãØ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ÁèØ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æçá</w:t>
      </w:r>
      <w:r>
        <w:rPr>
          <w:rFonts w:cs="Mangal"/>
          <w:lang w:bidi="hi-IN"/>
        </w:rPr>
        <w:t xml:space="preserve"> M</w:t>
      </w:r>
      <w:r>
        <w:rPr>
          <w:lang w:bidi="hi-IN"/>
        </w:rPr>
        <w:t>¤ÂØð</w:t>
      </w:r>
      <w:r>
        <w:rPr>
          <w:rFonts w:cs="Mangal"/>
          <w:lang w:bidi="hi-IN"/>
        </w:rPr>
        <w:t xml:space="preserve"> xz,</w:t>
      </w:r>
      <w:r>
        <w:rPr>
          <w:lang w:bidi="hi-IN"/>
        </w:rPr>
        <w:t>®®®</w:t>
      </w:r>
      <w:r>
        <w:rPr>
          <w:rFonts w:cs="Mangal"/>
          <w:lang w:bidi="hi-IN"/>
        </w:rPr>
        <w:t xml:space="preserve">/- </w:t>
      </w:r>
      <w:r>
        <w:rPr>
          <w:lang w:bidi="hi-IN"/>
        </w:rPr>
        <w:t>¥æÁ</w:t>
      </w:r>
      <w:r>
        <w:rPr>
          <w:rFonts w:cs="Mangal"/>
          <w:lang w:bidi="hi-IN"/>
        </w:rPr>
        <w:t xml:space="preserve"> z </w:t>
      </w:r>
      <w:r>
        <w:rPr>
          <w:lang w:bidi="hi-IN"/>
        </w:rPr>
        <w:t>¥Âýñ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´»Üß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Â´ÁæÕ ÙðáÙÜ Õñ´·¤ SÅUðáÙ ÚUôÇ áæ¹æ ×ð´ çÙ»× ·Ô¤ Õñ´·¤ ¥·¤æ©‹ÅU ×ð´ Á×æ ç·¤Øð ÁæÙð ·Ô¤ ÌãÌ ÂýÍ× çÎÙ x®x çãÌ»ýæçãØô´ Ùð Â´ÁèØÙ ÚUæçá M¤ÂØð xz,®®®/- ß } çãÌ»ýæçãØô´ Ùð çãÌ»ýæãè ¥´áÎæÙ ·¤è â´Âê‡æü ÚUæçá M¤ÂØð x,z®,®®®/- Á×æ ·¤ÚUæ§üÐ çãÌ»ýæãè ¥´áÎæÙ ·¤è Â´ÁèØÙ ÚUæçá Á×æ ·¤ÚUæÙð ·¤æ ·¤æØü { ¥ÂýñÜ ÕéÏßæÚU ·¤ô Öè Â´ÁæÕ ÙðáÙÜ Õñ´·¤ SÅUðáÙ ÚUôÇ ÂÚU Á×æ ·¤è ÁæØð»èÐ Áô çãÌ»ýæãè ¥´áÎæÙ ·¤è â´Âê‡æü ÚUæçá M¤ÂØð x,z®,®®®/- °·¤ ×écÌ Á×æ ·¤ÚUæßð´»ð ©Ù·¤ô ÂýæÍç×·¤Ìæ ÂýÎæÙ ·¤è Áæß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·Ô¤ Âæâ ßÌü×æÙ ×ð´ wwy® ¥æßðÎ·¤ô´ ·Ô¤ ×æÙ âð ÕãêÌ ·¤× â´</w:t>
      </w:r>
      <w:r>
        <w:rPr>
          <w:lang w:bidi="hi-IN"/>
        </w:rPr>
        <w:t>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ÜñÅ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©ÂÜŽÏ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§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Ú</w:t>
      </w:r>
      <w:r>
        <w:rPr>
          <w:rFonts w:cs="Mangal"/>
          <w:lang w:bidi="hi-IN"/>
        </w:rPr>
        <w:t>U</w:t>
      </w:r>
      <w:r>
        <w:rPr>
          <w:lang w:bidi="hi-IN"/>
        </w:rPr>
        <w:t>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ãÌ»ýæçãØ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çÚ</w:t>
      </w:r>
      <w:r>
        <w:rPr>
          <w:rFonts w:cs="Mangal"/>
          <w:lang w:bidi="hi-IN"/>
        </w:rPr>
        <w:t>U</w:t>
      </w:r>
      <w:r>
        <w:rPr>
          <w:lang w:bidi="hi-IN"/>
        </w:rPr>
        <w:t>ØÌ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¿Ø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Õñ´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æçá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×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ô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ÎÙæ´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×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Ï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Õñ´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æ</w:t>
      </w:r>
      <w:r>
        <w:rPr>
          <w:rFonts w:cs="Mangal"/>
          <w:lang w:bidi="hi-IN"/>
        </w:rPr>
        <w:t># S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ðÅ</w:t>
      </w:r>
      <w:r>
        <w:rPr>
          <w:rFonts w:cs="Mangal"/>
          <w:lang w:bidi="hi-IN"/>
        </w:rPr>
        <w:t>U</w:t>
      </w:r>
      <w:r>
        <w:rPr>
          <w:lang w:bidi="hi-IN"/>
        </w:rPr>
        <w:t>×ð´Å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Ï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·¤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ßð»æÐ</w:t>
      </w:r>
    </w:p>
    <w:p>
      <w:pPr>
        <w:pStyle w:val="Normal"/>
        <w:rPr/>
      </w:pPr>
      <w:r>
        <w:rPr>
          <w:rFonts w:cs="Mangal"/>
          <w:lang w:bidi="hi-IN"/>
        </w:rPr>
        <w:t>Ù»ÚU çÙ»× mæÚUæ Âæ˜æ çãÌ»ýæçãØô´ âð ¥ÂèÜ ·¤è ÁæÌè ãñ ç·¤ z ¥ÂñýÜ ×´»ÜßæÚU ·¤ô ãè Â´ÁèØÙ ÚUæçá Á×æ ·¤ÚUæ Îðßð´ ÌÍæ ÎðÚUè âð ÚUæçá Á×æ ãôÙð ·Ô¤ ·¤æÚU‡æ ßçÚUØÌæ ·Ô¤ R¤× ×ð´ çÂÀÇ¸Ùð âð ãôÙð ßæÜè ¥âéçßÏæ âð Õ¿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z ¥ÂýñÜ ÚUçßßæÚU ·¤ô ·¤¿ÚUæ â´»ýã‡æ ãðÌé Ü»æ§ü wyx ÅþèÂ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vv® ×èçÅþ·¤ ÅUÙ âð ¥çÏ·¤ ·¤¿ÚUæ ÁéÜßæçÙØæ Â´ãê¿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z âð ¥çÏ·¤ ÅþèÂ Ü»æÙð ßæÜð ÇþæØßÚU ß ãñËÂÚUô´ ·¤æ ãô»æ â</w:t>
      </w:r>
      <w:r>
        <w:rPr>
          <w:lang w:bidi="hi-IN"/>
        </w:rPr>
        <w:t>×æÙ</w:t>
      </w:r>
    </w:p>
    <w:p>
      <w:pPr>
        <w:pStyle w:val="Normal"/>
        <w:rPr/>
      </w:pPr>
      <w:r>
        <w:rPr>
          <w:rFonts w:cs="Mangal"/>
          <w:lang w:bidi="hi-IN"/>
        </w:rPr>
        <w:t>ÚUÌÜæ× z ¥ÂýñÜ Ð çÙ»× ¥æØéQ¤ Ÿæè âô×ÙæÍ ÛææçÚUØæ ·Ô¤ çÙÎðüáæÙéâæÚU Ù»ÚU çÙ»× ·Ô¤ ·¤¿ÚUæ â´»ýã‡æ ßæãÙô´ ·Ô¤ ×æŠØ× âð ƒæÚU-ƒæÚU âð ÂëÍ·¤-ÂëÍ·¤ °·¤ç˜æÌ ç·¤Øæ Áæ ÚUãð »èÜð-âê¹ð ·¤¿ÚUð ß âÇ¸·¤ô ß ÙæÜð-ÙæçÜØô´ ·¤è âÈæ§ü ·Ô¤ ÎõÚUæÙ çÙ·¤ÜÙð ßæÜð ·¤¿ÚUð ·¤æ ÂýçÌçÎÙ ßÁÙ ç·¤Øæ Áæ·¤ÚU ÁéÜßæçÙØæ ÅUðªç¿´» »ýæ©‡Ç ÂÚU Â´ãê¿æØæ Áæ ÚUãæ ãñ çÁâ·Ô¤ ÌãÌ z ¥ÂýñÜ ×´»ÜßæÚU ·¤ô vv® ×èçÅþ·¤ ÅUÙ âð ¥çÏ·¤ ·¤¿ÚUæ ÁéÜßæçÙØæ ÅUðªç¿´» »ýæ©‡Ç ÂÚU Â´ãê¿æØæ »ØæÐ</w:t>
      </w:r>
    </w:p>
    <w:p>
      <w:pPr>
        <w:pStyle w:val="Normal"/>
        <w:rPr/>
      </w:pPr>
      <w:r>
        <w:rPr>
          <w:rFonts w:cs="Mangal"/>
          <w:lang w:bidi="hi-IN"/>
        </w:rPr>
        <w:t>z ¥ÂñýÜ ×´»ÜßæÚU ·¤ô Ç</w:t>
      </w:r>
      <w:r>
        <w:rPr>
          <w:lang w:bidi="hi-IN"/>
        </w:rPr>
        <w:t>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w{~v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Üô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ðª€</w:t>
      </w:r>
      <w:r>
        <w:rPr>
          <w:rFonts w:cs="Mangal"/>
          <w:lang w:bidi="hi-IN"/>
        </w:rPr>
        <w:t>U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vw|wz </w:t>
      </w:r>
      <w:r>
        <w:rPr>
          <w:lang w:bidi="hi-IN"/>
        </w:rPr>
        <w:t>ç·¤Üô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×ñçÁ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ê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y|}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z </w:t>
      </w:r>
      <w:r>
        <w:rPr>
          <w:lang w:bidi="hi-IN"/>
        </w:rPr>
        <w:t>ç·¤Üô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×ñçÁ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èÜ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wx</w:t>
      </w:r>
      <w:r>
        <w:rPr>
          <w:lang w:bidi="hi-IN"/>
        </w:rPr>
        <w:t>®</w:t>
      </w:r>
      <w:r>
        <w:rPr>
          <w:rFonts w:cs="Mangal"/>
          <w:lang w:bidi="hi-IN"/>
        </w:rPr>
        <w:t>|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Üô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âðÙðÅ</w:t>
      </w:r>
      <w:r>
        <w:rPr>
          <w:rFonts w:cs="Mangal"/>
          <w:lang w:bidi="hi-IN"/>
        </w:rPr>
        <w:t>U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ð</w:t>
      </w:r>
      <w:r>
        <w:rPr>
          <w:rFonts w:cs="Mangal"/>
          <w:lang w:bidi="hi-IN"/>
        </w:rPr>
        <w:t>S</w:t>
      </w:r>
      <w:r>
        <w:rPr>
          <w:lang w:bidi="hi-IN"/>
        </w:rPr>
        <w:t>Å</w:t>
      </w:r>
      <w:r>
        <w:rPr>
          <w:rFonts w:cs="Mangal"/>
          <w:lang w:bidi="hi-IN"/>
        </w:rPr>
        <w:t xml:space="preserve">U w </w:t>
      </w:r>
      <w:r>
        <w:rPr>
          <w:lang w:bidi="hi-IN"/>
        </w:rPr>
        <w:t>ç·¤Ü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§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Ú</w:t>
      </w:r>
      <w:r>
        <w:rPr>
          <w:rFonts w:cs="Mangal"/>
          <w:lang w:bidi="hi-IN"/>
        </w:rPr>
        <w:t>U</w:t>
      </w:r>
      <w:r>
        <w:rPr>
          <w:lang w:bidi="hi-IN"/>
        </w:rPr>
        <w:t>ã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éÜ</w:t>
      </w:r>
      <w:r>
        <w:rPr>
          <w:rFonts w:cs="Mangal"/>
          <w:lang w:bidi="hi-IN"/>
        </w:rPr>
        <w:t xml:space="preserve"> vv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zvw </w:t>
      </w:r>
      <w:r>
        <w:rPr>
          <w:lang w:bidi="hi-IN"/>
        </w:rPr>
        <w:t>ç·¤Ü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éÜßæçÙ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ðªç¿´»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ýæ©‡Ç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ãê¿æ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ØæÐ</w:t>
      </w:r>
      <w:r>
        <w:rPr>
          <w:rFonts w:cs="Mangal"/>
          <w:lang w:bidi="hi-IN"/>
        </w:rPr>
        <w:t xml:space="preserve">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ÛæôÙ ÂýÖæÚUè ß ßæÇü ÎÚUô»æ ·¤æ |-| çÎßâ ·¤æ ßðÌÙ ·¤æÅU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ÚUÌÜæ× ®z ¥ÂýñÜ Ð ¥æÕ·¤æÚUè ·¤</w:t>
      </w:r>
      <w:r>
        <w:rPr>
          <w:lang w:bidi="hi-IN"/>
        </w:rPr>
        <w:t>Âæ©‡Ç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É¸ð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ÈôÅ</w:t>
      </w:r>
      <w:r>
        <w:rPr>
          <w:rFonts w:cs="Mangal"/>
          <w:lang w:bidi="hi-IN"/>
        </w:rPr>
        <w:t>U</w:t>
      </w:r>
      <w:r>
        <w:rPr>
          <w:lang w:bidi="hi-IN"/>
        </w:rPr>
        <w:t>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×æ¿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˜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·¤æçá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ô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Àç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Ïêç×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ô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Õ´çÏ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Ûæô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ÖæÚ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Ÿæ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°</w:t>
      </w:r>
      <w:r>
        <w:rPr>
          <w:rFonts w:cs="Mangal"/>
          <w:lang w:bidi="hi-IN"/>
        </w:rPr>
        <w:t>.</w:t>
      </w:r>
      <w:r>
        <w:rPr>
          <w:lang w:bidi="hi-IN"/>
        </w:rPr>
        <w:t>Âè</w:t>
      </w:r>
      <w:r>
        <w:rPr>
          <w:rFonts w:cs="Mangal"/>
          <w:lang w:bidi="hi-IN"/>
        </w:rPr>
        <w:t xml:space="preserve">. </w:t>
      </w:r>
      <w:r>
        <w:rPr>
          <w:lang w:bidi="hi-IN"/>
        </w:rPr>
        <w:t>çâ´ã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ÎÚ</w:t>
      </w:r>
      <w:r>
        <w:rPr>
          <w:rFonts w:cs="Mangal"/>
          <w:lang w:bidi="hi-IN"/>
        </w:rPr>
        <w:t>U</w:t>
      </w:r>
      <w:r>
        <w:rPr>
          <w:lang w:bidi="hi-IN"/>
        </w:rPr>
        <w:t>ô»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Ÿæ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ã×æ¿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¿æßÚ</w:t>
      </w:r>
      <w:r>
        <w:rPr>
          <w:rFonts w:cs="Mangal"/>
          <w:lang w:bidi="hi-IN"/>
        </w:rPr>
        <w:t>U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</w:t>
      </w:r>
      <w:r>
        <w:rPr>
          <w:rFonts w:cs="Mangal"/>
          <w:lang w:bidi="hi-IN"/>
        </w:rPr>
        <w:t xml:space="preserve"> |-| </w:t>
      </w:r>
      <w:r>
        <w:rPr>
          <w:lang w:bidi="hi-IN"/>
        </w:rPr>
        <w:t>çÎß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ðÌ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Ø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ÜæÂÚ</w:t>
      </w:r>
      <w:r>
        <w:rPr>
          <w:rFonts w:cs="Mangal"/>
          <w:lang w:bidi="hi-IN"/>
        </w:rPr>
        <w:t>U</w:t>
      </w:r>
      <w:r>
        <w:rPr>
          <w:lang w:bidi="hi-IN"/>
        </w:rPr>
        <w:t>ßæã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ÕÚ</w:t>
      </w:r>
      <w:r>
        <w:rPr>
          <w:rFonts w:cs="Mangal"/>
          <w:lang w:bidi="hi-IN"/>
        </w:rPr>
        <w:t>U</w:t>
      </w:r>
      <w:r>
        <w:rPr>
          <w:lang w:bidi="hi-IN"/>
        </w:rPr>
        <w:t>ÌÙ</w:t>
      </w:r>
      <w:r>
        <w:rPr>
          <w:rFonts w:cs="Mangal"/>
          <w:lang w:bidi="hi-IN"/>
        </w:rPr>
        <w:t xml:space="preserve">ð ÂÚU çÙ»× ¥æØéQ¤ Ÿæè âô×ÙæÍ ÛææçÚUØæ ·Ô¤ çÙÎðüáæÙéâæÚU ·¤æÅUæ Áæ·¤ÚU ·¤æÚU‡æ ÕÌæ¥ô âê¿Ùæ-Â˜æ ÁæÚUè ç·¤Øæ »Øæ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âæ´çÆØæ ß ¥æçÎßæâè ÂçÚUßæÚUô´ ·¤ô ç·¤Øæ ÇðÚUô ×ð´ çá</w:t>
      </w:r>
      <w:r>
        <w:rPr>
          <w:lang w:bidi="hi-IN"/>
        </w:rPr>
        <w:t>Å</w:t>
      </w:r>
      <w:r>
        <w:rPr>
          <w:rFonts w:cs="Mangal"/>
          <w:lang w:bidi="hi-IN"/>
        </w:rPr>
        <w:t xml:space="preserve">U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ÚUÌÜæ× ®z ¥ÂýñÜ Ð Üô·Ô¤‹Îý ÖßÙ ÚUôÇ, ¥</w:t>
      </w:r>
      <w:r>
        <w:rPr>
          <w:lang w:bidi="hi-IN"/>
        </w:rPr>
        <w:t>ÕðÇ·¤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×æ´»çÜ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Öß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èÀ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ðçÇØ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Î</w:t>
      </w:r>
      <w:r>
        <w:rPr>
          <w:rFonts w:cs="Mangal"/>
          <w:lang w:bidi="hi-IN"/>
        </w:rPr>
        <w:t>é·¤æÙô´ ·Ô¤ âæ×Ùð ßàæôü âð ¥ßñÏ M¤Â âð ·¤ŽÁæ ·¤ÚU·Ô¤ ÚUãÙð ßæÜð âæ´çÆØæ ß ¥æçÎßæâè ÂçÚUßæÚUô´ ·¤ô Ù»ÚU çÙ»× ß ÂéçÜâ ÂýáæâÙ mæÚUæ ÕÁÚU´» Ù»ÚU ß ãô×»æÇü ·¤æÜôÙè ·Ô¤ ÇðÚUô ×ð´ çÙ»× ·Ô¤ ßæãÙô´ âð çá</w:t>
      </w:r>
      <w:r>
        <w:rPr>
          <w:lang w:bidi="hi-IN"/>
        </w:rPr>
        <w:t>Å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·¤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Øæ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§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ÎõÚ</w:t>
      </w:r>
      <w:r>
        <w:rPr>
          <w:rFonts w:cs="Mangal"/>
          <w:lang w:bidi="hi-IN"/>
        </w:rPr>
        <w:t>U</w:t>
      </w:r>
      <w:r>
        <w:rPr>
          <w:lang w:bidi="hi-IN"/>
        </w:rPr>
        <w:t>æ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ßñÏ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é×Å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¿æ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Îé·¤æ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Ö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Å</w:t>
      </w:r>
      <w:r>
        <w:rPr>
          <w:rFonts w:cs="Mangal"/>
          <w:lang w:bidi="hi-IN"/>
        </w:rPr>
        <w:t>U</w:t>
      </w:r>
      <w:r>
        <w:rPr>
          <w:lang w:bidi="hi-IN"/>
        </w:rPr>
        <w:t>æ§</w:t>
      </w:r>
      <w:r>
        <w:rPr>
          <w:rFonts w:cs="Mangal"/>
          <w:lang w:bidi="hi-IN"/>
        </w:rPr>
        <w:t>ü »§ü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| âÈæ§ü ç×˜æô´ ·¤æ v çÎßâ °·¤ çÎßâ ·¤æ ßðÌÙ ·¤æÅU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ÎôÂãÚU ×ð´ ¥ÙéÂçSÍÌ ÚUãÙð ßæÜð ·¤×ü¿æçÚUØô´ ·¤æ ·¤ÅUð»æ ÂéÚUð çÎÙ ·¤æ ßðÌÙ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ÕÙæ âê¿Ùæ ·Ô¤ x çÎßâ Ü»æÌæÚU ¥ÙéÂçSÍÌ ÚUãÙð ·¤×ü¿æÚUè ãô»ð´ âðßæ âð Õ¹æüSÌ</w:t>
      </w:r>
    </w:p>
    <w:p>
      <w:pPr>
        <w:pStyle w:val="Normal"/>
        <w:rPr/>
      </w:pPr>
      <w:r>
        <w:rPr>
          <w:rFonts w:cs="Mangal"/>
          <w:lang w:bidi="hi-IN"/>
        </w:rPr>
        <w:t>ÚUÌÜæ× z ¥ÂýñÜ Ð ·¤Üð€UÅUÚU °ß´ çÙ»× Âýáæâ·¤ Ÿæè ·¤é×æÚU ÂéM¤àæôžæ× ·Ô¤ çÙÎðüáæÙéâæÚU ßæÇôü ×ð´ Sß‘ÀÌæ ÂØüßðÿæ‡æ ãðÌé çÙØéQ¤ ÂØüßÿæ·¤ô´ mæÚUæ ßæÇôü ×ð´ ÂýæÌÑ { ß ÎôÂãÚU w ÕÁð âÈæ§ü ç×˜æô´ ·¤è ©ÂçSÍçÌ ·¤ô ¿ð·¤ ç·¤Øæ »Øæ çÁâ·Ô¤ ÌãÌ ÂýæÌÑ x ß ÎôÂãÚU ×ð´ y âÈæ§ü ç×˜æ çÕÙæ âê¿Ùæ ·Ô¤ ¥ÙéÂçSÍÌ ÂæØð ÁæÙð ÂÚU çÙ»× ¥æØéQ¤ Ÿæè âô×ÙæÍ ÛææçÚUØæ ·Ô¤ çÙÎðüáæÙéâæÚU °·¤ ß ¥æÏð çÎßâ ·¤æ ßðÌÙ ·¤æÅUæ Áæ·¤ÚU âðßæ âð Õ¹æüSÌ/çÙÜÕ´Ù ·¤æ ·¤æÚU‡æ ÕÌæ¥ô âê¿Ùæ Â˜æ ÁæÚUè ç·¤Øæ »ØæÐ °ðâð âÈæ§ü ç×˜æ Áô ç·¤ ÂýæÌÑ ·¤è çá</w:t>
      </w:r>
      <w:r>
        <w:rPr>
          <w:lang w:bidi="hi-IN"/>
        </w:rPr>
        <w:t>Å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©Âç</w:t>
      </w:r>
      <w:r>
        <w:rPr>
          <w:rFonts w:cs="Mangal"/>
          <w:lang w:bidi="hi-IN"/>
        </w:rPr>
        <w:t>S</w:t>
      </w:r>
      <w:r>
        <w:rPr>
          <w:lang w:bidi="hi-IN"/>
        </w:rPr>
        <w:t>Í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ãÌ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ÎôÂã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áÅ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Õ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ê¿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Ù</w:t>
      </w:r>
      <w:r>
        <w:rPr>
          <w:rFonts w:cs="Mangal"/>
          <w:lang w:bidi="hi-IN"/>
        </w:rPr>
        <w:t>éÂçSÍÌ ÚUãÙð ÂÚU â´Õ´çÏÌ ·¤æ ÂéÚUð çÎßâ ·¤æ ßðÌÙ ·¤æÅUæ ÁæØð»æÐ</w:t>
      </w:r>
    </w:p>
    <w:p>
      <w:pPr>
        <w:pStyle w:val="Normal"/>
        <w:rPr/>
      </w:pPr>
      <w:r>
        <w:rPr>
          <w:rFonts w:cs="Mangal"/>
          <w:lang w:bidi="hi-IN"/>
        </w:rPr>
        <w:t>z ¥ÂýñÜ ×´»ÜßæÚU ·¤ô ßæÇôü ×´ð âÈæ§ü ç×˜æô´ ·¤è ©ÂçSÍçÌ ·Ô¤ ÎõÚUæÙ ÂýæÌÑ  ÛæôÙ R¤×æ´·¤ v ×ð´ ¥ÁØ-çßÙôÎ, ¥áô·¤-¥ÁêüÙ, áæ´çÌÕæ§ü ÂçÌ âéÚUðá ß ÎôÂãÚU ·¤è çá</w:t>
      </w:r>
      <w:r>
        <w:rPr>
          <w:lang w:bidi="hi-IN"/>
        </w:rPr>
        <w:t>Å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ÛæôÙ</w:t>
      </w:r>
      <w:r>
        <w:rPr>
          <w:rFonts w:cs="Mangal"/>
          <w:lang w:bidi="hi-IN"/>
        </w:rPr>
        <w:t xml:space="preserve"> R</w:t>
      </w:r>
      <w:r>
        <w:rPr>
          <w:lang w:bidi="hi-IN"/>
        </w:rPr>
        <w:t>¤×æ´·¤</w:t>
      </w:r>
      <w:r>
        <w:rPr>
          <w:rFonts w:cs="Mangal"/>
          <w:lang w:bidi="hi-IN"/>
        </w:rPr>
        <w:t xml:space="preserve"> w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é»ÙæÕæ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</w:t>
      </w:r>
      <w:r>
        <w:rPr>
          <w:rFonts w:cs="Mangal"/>
          <w:lang w:bidi="hi-IN"/>
        </w:rPr>
        <w:t>Ì á´·¤ÚU, ×ãð‹Îý-ÙðãM¤, Üÿ×èÙæÚUæØ‡æ-ÚUæÁé, ÛæôÙ R¤×æ´·¤ y ×ð´ ç×Ùæÿæè ÂçÌ Øô»ðá §â ÌÚUã | ·¤×ü¿æÚUè çÕÙæ âê¿Ùæ ·Ô¤ ¥ÂÙð ·¤ÌüÃØ SÍÜ âð ¥ÙéÂçSÍÌ ÂæØð ÁæÙð ÂÚU °·¤ çÎßâ ·¤æ ßðÌÙ ·¤æÅUæ Áæ·¤ÚU âðßæ âð Õ¹æüSÌ/çÙÜÕ´Ù ·¤æ ·¤æÚU‡æ ÕÌæ¥ô âê¿Ùæ Â˜æ ÁæÚUè ç·¤Øæ »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°ðâð âÈæ§ü ç×˜æ Áô ç·¤ çÕÙæ âê¿Ùæ ·Ô¤ Ü»æÌæÚU ÌèÙ çÎßâ Ì·¤ ¥ÂÙð ·¤ÌüÃØ SÍÜ âð ¥ÙéÂçSÍÌ ÚUãÌð ãñ ©‹ãð âðßæ âð Õ¹æüSÌ/çÙÜÕ´Ù ·¤è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»ñÚUðÁ ß ÂæÙ âð´ÅUÚU âèÜ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»Î´»è ·¤ÚUÙð ß ¥×æÙ·¤ ÂæòÜèÍèÙ ©ÂØô» ·¤ÚUÙð ÂÚU vw ÃØçQ¤Øô´ ÂÚU Áé×æüÙæ</w:t>
      </w:r>
    </w:p>
    <w:p>
      <w:pPr>
        <w:pStyle w:val="Normal"/>
        <w:rPr/>
      </w:pPr>
      <w:r>
        <w:rPr>
          <w:rFonts w:cs="Mangal"/>
          <w:lang w:bidi="hi-IN"/>
        </w:rPr>
        <w:t>ÚUÌÜæ× z ¥ÂýñÜ Ð ·¤Üð€UÅUÚU °ß´ Âýáæâ·¤ Ù»ÚU ÂæçÜ·¤ çÙ»× ÚUÌÜæ× Ÿæè ·¤é×æÚU ÂéM¤àæôžæ× ·Ô¤ çÙÎðüáæÙéâæÚU Ù»ÚU ×ð´ °ðâð Îé·¤æÙÎæÚU ß Ùæ»çÚU·¤ Áô ç·¤ ¹éÜð ×ð´ ·¤¿ÚUæ ÇæÜ·¤ÚU áãÚU ·¤ô »´Îæ ·¤ÚUÌð ãñ´, ×ÜÕæ ÇæÜ·¤ÚU ß âæ×æÙ âð ¥çÌR¤×‡æ ·¤ÚUÌð ãñ, ¥×æÙ·¤ ÂæòÜèÍèÙ ·¤æ ©ÂØô» °ß´ çßR¤Ø ·¤ÚUÌð ãñ´, ¹éÜð ×ð´ ØêçÚUÙ ·¤ÚUÌð ãñ´ ©Ù ÂÚU Ü»æ× Ü»æÙð ãðÌé â´Õ´çÏÌô´ ÂÚU SÂæòÅU Èæ§üÙ ·¤è ·¤æØüßæãè ·¤è Áæ ÚUãè ãñ çÁâ·Ô¤ ÌãÌ z ¥ÂýñÜ ×´»ÜßæÚU ·¤ô vw ÃØçQ¤Øô´ ÂÚU Áé×æüÙæ ç·¤Øæ »Øæ âæÍ ãè »´Î»è ·¤ÚUÙð ÂÚU ×ñ€Uâè ÅUðª€UÅUÚU »ñÚUðÁ ×ãê ÚUôÇ ß ÕÁÚU´» ÂæÙ Ö‡ÇæÚU ¿æ´ÎÙè ¿õ·¤ ·¤ô âèÜ ç·¤Øæ »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çÙ»× ¥æØéQ¤ Ÿæè âô×ÙæÍ ÛææçÚUØæ ·Ô¤ çÙÎðüáæÙéâæÚU ·ñ¤Üæá ÕÈü Ö‡ÇæÚU ß ÂýÁá ÂÚU z®®®-z®®®, °â ×Ùèàæ ÂÚU vz®®, ÚUæÆõÇ¸ ÚUðSÅUôÚUð´ÅU, ÙèÚUÁ ·¤´»Ù SÅUôÚU, ¿‹ÎýÂý·¤æá âæ´·¤Üæ, çß·¤æâ ÂýÁæÂÌ, ·¤ÂèÜ âôÜ´·¤è ÂÚU v®®®-v®®®, ¥ÙßÚU ß »éÜæÕ ÚUæÆõÚU ÂÚU wz®-wz®, âôÙê ß ÜÜèÌ ÂÚU v®®-v®® M¤ÂØð ·¤æ SÂæòÅU Èæ§üÙ ·¤ÚU ÖçßàØ ×ð´ »´Î»è ß ¥×æÙ·¤ ÂæòÜèÍèÙ ·¤æ ©ÂØô» Ùæ ·¤ÚUÙð ·¤è â×Ûææ§üá Îè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SÂæòÅU Èæ§üÙ ·¤è ·¤æØüßæãè âßüŸæè ·¤éÜÎèÂ Ö^, çßÁØ ×ðãÙæ, ×Ùèàæ Ûææ´ÛæôÅU, ¥´ç·¤Ì ÂéÚUôçãÌ, ÚUæÁ·¤é×æÚU ÖæÅUè ¥æçÎ ·Ô¤ mæÚUæ ·¤è »§ü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æ´»ôÜè âð çÎØæ Ùæ»çÚU·¤ô´ ·¤ô Sß‘ÀÌæ ·¤æ â´Îðá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z ¥ÂýñÜ Ð Ù»ÚU ·Ô¤ Ùæ»çÚU·¤ô´ ·¤ô Sß‘ÀÌæ ·Ô¤ ÂýçÌ Áæ»M¤·¤ ç·¤Øð ÁæÙð ãðÌé Ù»ÚU çÙ»× ¥æØéQ¤ Ÿæè âô×ÙæÍ ÛææçÚUØæ ·Ô¤ çÙÎðüáæÙéâæÚU Ù»ÚU ·Ô¤ çßçÖóæ ¿õÚUæãô, âæßüÁçÙ·¤ SÍÜô´, áæâ·¤èØ ÖßÙô´ ¥æçÎ ÂÚU Sß‘ÀÌæ ·¤æ â´Îðá ÎðÙð ßæÜè ÚUæ´»ôÜè ÕÙæ§ü Áæ ÚUãè ãñÐ</w:t>
      </w:r>
    </w:p>
    <w:p>
      <w:pPr>
        <w:pStyle w:val="Normal"/>
        <w:rPr/>
      </w:pPr>
      <w:r>
        <w:rPr>
          <w:rFonts w:cs="Mangal"/>
          <w:lang w:bidi="hi-IN"/>
        </w:rPr>
        <w:t>çÙ»× ¥æØéQ¤ Ÿæè âô×ÙæÍ ÛææçÚUØæ Ùð ÕÌæØæ ç·¤ Ù»ÚU ·¤ô âæÈ-Sß‘À ÕÙæÙð ãðÌé Ù»ÚU çÙ»× Ìô ¥ÂÙæ ·¤æØü ·¤ÚU ãè ÚUãæ ãñ ÚUÌÜæ× Ù»ÚU ·¤ô Sß‘À âßðüÿæ‡æ w®ww ×ð´ Ù</w:t>
      </w:r>
      <w:r>
        <w:rPr>
          <w:lang w:bidi="hi-IN"/>
        </w:rPr>
        <w:t>ÕÚ</w:t>
      </w:r>
      <w:r>
        <w:rPr>
          <w:rFonts w:cs="Mangal"/>
          <w:lang w:bidi="hi-IN"/>
        </w:rPr>
        <w:t xml:space="preserve">U v </w:t>
      </w:r>
      <w:r>
        <w:rPr>
          <w:lang w:bidi="hi-IN"/>
        </w:rPr>
        <w:t>ÌÖ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ÕÙæ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·¤Ì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Õ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æ»çÚ</w:t>
      </w:r>
      <w:r>
        <w:rPr>
          <w:rFonts w:cs="Mangal"/>
          <w:lang w:bidi="hi-IN"/>
        </w:rPr>
        <w:t>U</w:t>
      </w:r>
      <w:r>
        <w:rPr>
          <w:lang w:bidi="hi-IN"/>
        </w:rPr>
        <w:t>·¤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§â×ð âãÖæç»Ìæ ãôÐ §â ·¤æØü ×ð´ ¥æ× Ùæ»çÚU·¤ô´ ·¤è âãÖæç»Ìæ ß Áæ»M¤·¤Ìæ ãðÌé Ù»ÚU ·Ô¤ çßçÖóæ SÍæÙô´ ÂÚU ÚUæ´»ôÜè ÕÙæ·¤ÚU Sß‘ÀÌæ ·¤æ â´Îðá çÎØæ Áæ ÚUã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çÕÙæ ¥Ùé×çÌ ß ¥Ùé×çÌ ·Ô¤ çßÂçÚUÌ v® ·Ô¤ SÍæÙ ÂÚU x® ÂýçÌáÌ ¥ßñÏ çÙ×æü‡æ ·¤æ ãô»æ Âýá×Ù (·¤</w:t>
      </w:r>
      <w:r>
        <w:rPr>
          <w:lang w:bidi="hi-IN"/>
        </w:rPr>
        <w:t>Âæ©çÇ´»</w:t>
      </w:r>
      <w:r>
        <w:rPr>
          <w:rFonts w:cs="Mangal"/>
          <w:lang w:bidi="hi-IN"/>
        </w:rPr>
        <w:t>)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x® ÁêÙ Ì·¤ Âýá×Ù áéË·¤ ×ð´ Îè Áæ ÚUãè w® ÂýçÌáÌ ÀêÅU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z ¥ÂýñÜ Ð Ù»ÚUèØ ÿæð˜æ ÚUÌÜæ× ×ð´ çÕÙæ ¥Ùé×çÌ ÌÍæ ¥Ùé×çÌ ·Ô¤ çßÂçÚUÌ ÖßÙô´ ·Ô¤ Âýá×Ù (·¤</w:t>
      </w:r>
      <w:r>
        <w:rPr>
          <w:lang w:bidi="hi-IN"/>
        </w:rPr>
        <w:t>Âæ©çÇ´»</w:t>
      </w:r>
      <w:r>
        <w:rPr>
          <w:rFonts w:cs="Mangal"/>
          <w:lang w:bidi="hi-IN"/>
        </w:rPr>
        <w:t xml:space="preserve">)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ãÌ</w:t>
      </w:r>
      <w:r>
        <w:rPr>
          <w:rFonts w:cs="Mangal"/>
          <w:lang w:bidi="hi-IN"/>
        </w:rPr>
        <w:t xml:space="preserve"> v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çÌá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Íæ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>U x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çÌá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è×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é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ßñÏ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×æü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á×Ù</w:t>
      </w:r>
      <w:r>
        <w:rPr>
          <w:rFonts w:cs="Mangal"/>
          <w:lang w:bidi="hi-IN"/>
        </w:rPr>
        <w:t xml:space="preserve"> (</w:t>
      </w:r>
      <w:r>
        <w:rPr>
          <w:lang w:bidi="hi-IN"/>
        </w:rPr>
        <w:t>·¤Âæ©çÇ´»</w:t>
      </w:r>
      <w:r>
        <w:rPr>
          <w:rFonts w:cs="Mangal"/>
          <w:lang w:bidi="hi-IN"/>
        </w:rPr>
        <w:t xml:space="preserve">) </w:t>
      </w:r>
      <w:r>
        <w:rPr>
          <w:lang w:bidi="hi-IN"/>
        </w:rPr>
        <w:t>ç·¤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</w:t>
      </w:r>
      <w:r>
        <w:rPr>
          <w:rFonts w:cs="Mangal"/>
          <w:lang w:bidi="hi-IN"/>
        </w:rPr>
        <w:t>æ â·Ô¤»æÐ §â ãðÌé Ü»Ùð ßæÜð ·¤</w:t>
      </w:r>
      <w:r>
        <w:rPr>
          <w:lang w:bidi="hi-IN"/>
        </w:rPr>
        <w:t>Âæ©çÇ´»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éË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x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ê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·¤</w:t>
      </w:r>
      <w:r>
        <w:rPr>
          <w:rFonts w:cs="Mangal"/>
          <w:lang w:bidi="hi-IN"/>
        </w:rPr>
        <w:t xml:space="preserve"> w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çÌá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ÀêÅ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ýÎæ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ã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âô×ÙæÍ ÛææçÚUØæ Ùð ÕÌæØæ ç·¤ ×ŠØÂýÎðá áæâÙ mæÚUæ Ù»ÚUèØ ÿæð˜æ ×ð´ çÕÙæ ¥Ùé×çÌ ÌÍæ ¥Ùé×çÌ ·Ô¤ çßÂçÚUÌ ÖßÙô´ ·Ô¤ Âýá×Ù (·¤</w:t>
      </w:r>
      <w:r>
        <w:rPr>
          <w:lang w:bidi="hi-IN"/>
        </w:rPr>
        <w:t>Âæ©çÇ´»</w:t>
      </w:r>
      <w:r>
        <w:rPr>
          <w:rFonts w:cs="Mangal"/>
          <w:lang w:bidi="hi-IN"/>
        </w:rPr>
        <w:t xml:space="preserve">) </w:t>
      </w:r>
      <w:r>
        <w:rPr>
          <w:lang w:bidi="hi-IN"/>
        </w:rPr>
        <w:t>ãðÌé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Ø×</w:t>
      </w:r>
      <w:r>
        <w:rPr>
          <w:rFonts w:cs="Mangal"/>
          <w:lang w:bidi="hi-IN"/>
        </w:rPr>
        <w:t>ô´ ×ð´ â´áôÏÙ ·¤ÚU ¥Õ v® ÂýçÌáÌ ·Ô¤ SÍæÙ ÂÚU x® ÂýçÌáÌ ·¤è âè×æ Ì·¤ ãé° ¥ßñÏ çÙ×æü‡æ ·¤ô çÙØç×Ì ·¤ÚUÙð ·¤æ ÂýæßÏæÙ ç·¤Øæ »Øæ ãñÐ §â ãðÌé Ü»Ùð ßæÜð ·¤</w:t>
      </w:r>
      <w:r>
        <w:rPr>
          <w:lang w:bidi="hi-IN"/>
        </w:rPr>
        <w:t>Âæ©çÇ´»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éË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x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ê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·¤</w:t>
      </w:r>
      <w:r>
        <w:rPr>
          <w:rFonts w:cs="Mangal"/>
          <w:lang w:bidi="hi-IN"/>
        </w:rPr>
        <w:t xml:space="preserve"> w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çÌá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ÀêÅ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ýÎæ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ã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Ù»ÚUèØ ÿæð˜æ ×ð´ ©ÂÚUôQ¤ Âý·¤æÚU ·Ô¤ âÖè ÖßÙô´ ·Ô¤ çÜØð ¥ÂÙð ¥ßñÏ çÙ×æü‡æ ·¤ô ßñÏ ·¤ÚUæÙð ·¤æ Øã âéÙãÚUæ ¥ßâÚU ãñÐ Ù»ÚU çÙ»× mæÚUæ §â ãðÌé Âý×é¹ ÃØæßâæçØ·¤ ÖßÙô´ ·¤ô âê¿Ùæ Â˜æ Öè çÎØð »Øð ãñÐ</w:t>
      </w:r>
    </w:p>
    <w:p>
      <w:pPr>
        <w:pStyle w:val="Normal"/>
        <w:rPr/>
      </w:pPr>
      <w:r>
        <w:rPr>
          <w:rFonts w:cs="Mangal"/>
          <w:lang w:bidi="hi-IN"/>
        </w:rPr>
        <w:t>·¤Üð€UÅUÚU °ß´ çÙ»× Âýáæâ·¤ Ÿæè ·¤é×æÚU ÂéM¤àæôžæ× ß çÙ»× ¥æØéQ¤ Ÿæè âô×ÙæÍ ÛææçÚUØæ ©ÂÚUôQ¤ Âý·¤æÚU ·Ô¤ âÖè ÖßÙ Sßæç×Øô´ âð ¥ÂèÜ ·¤è ãñ ç·¤ çÕÙæ ¥Ùé×çÌ Øæ ¥Ùé×çÌ ·Ô¤ çßÂçÚUÌ ÕÙð ¥ÂÙð ÖßÙô´ ·¤æ Âýá×Ù (·¤</w:t>
      </w:r>
      <w:r>
        <w:rPr>
          <w:lang w:bidi="hi-IN"/>
        </w:rPr>
        <w:t>Âæ©çÇ´»</w:t>
      </w:r>
      <w:r>
        <w:rPr>
          <w:rFonts w:cs="Mangal"/>
          <w:lang w:bidi="hi-IN"/>
        </w:rPr>
        <w:t>) x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ê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êß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ßæ·¤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¥ßñÏ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×æü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ß</w:t>
      </w:r>
      <w:r>
        <w:rPr>
          <w:rFonts w:cs="Mangal"/>
          <w:lang w:bidi="hi-IN"/>
        </w:rPr>
        <w:t>M</w:t>
      </w:r>
      <w:r>
        <w:rPr>
          <w:lang w:bidi="hi-IN"/>
        </w:rPr>
        <w:t>¤</w:t>
      </w:r>
      <w:r>
        <w:rPr>
          <w:rFonts w:cs="Mangal"/>
          <w:lang w:bidi="hi-IN"/>
        </w:rPr>
        <w:t xml:space="preserve">h </w:t>
      </w:r>
      <w:r>
        <w:rPr>
          <w:lang w:bidi="hi-IN"/>
        </w:rPr>
        <w:t>ãô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Ü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â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Ö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Öæçß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Øüßæã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Õ¿ð´Ð</w:t>
      </w:r>
      <w:r>
        <w:rPr>
          <w:rFonts w:cs="Mangal"/>
          <w:lang w:bidi="hi-IN"/>
        </w:rPr>
        <w:t xml:space="preserve">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v®® ×æò§üR¤æÙ âð ·¤× ×ôÅUæ§ü ·¤è ÂæòÜèÍèÙ ß çâ´»Ü ØêÁ ŒÜæçSÅU·¤ ÂýçÌÕ´çÏÌ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ÚUÌÜæ× z ¥ÂýñÜ Ð ÚUÌÜæ× Ù»ÚU ·¤ô Sß‘À ß âé‹ÎÚU ÕÙæØð ÁæÙð ãðÌé Ù»ÚUèØ ÿæð˜æ ÚUÌÜæ× ×ð´ v®® ×æ§üR¤æòÙ âð ·¤× ×ôÅUæ§ü ßæÜè ÂæòÜèÍèÙ ß çâ´»Ü ØêÁ ŒÜæçSÅU·¤ (ŒÜæçSÅU·¤ SÅUè·¤ âçãÌ §üØÚU ÕÇü, ÕñÜêÙ ×ð´ ©ÂØô» ãôÙð ßæÜð ŒÜæçSÅU·¤ çSÅU·¤, ŒÜæçSÅU·¤ Ûæ‡Çð, ·ñ¤´Çè çSÅU·¤, ¥æ§üSR¤è× SÅUè·¤, âÁæßÅU ×ð´ ©ÂØô» ãôÙð ßæÜð Í×ôü·¤ôÜ, ŒÜæçSÅU·¤ ŒÜðÅU÷â, ·¤Â, ‚Üæâ, Èô·¤ü, ¿</w:t>
      </w:r>
      <w:r>
        <w:rPr>
          <w:lang w:bidi="hi-IN"/>
        </w:rPr>
        <w:t>×¿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¿æ·¤ê</w:t>
      </w:r>
      <w:r>
        <w:rPr>
          <w:rFonts w:cs="Mangal"/>
          <w:lang w:bidi="hi-IN"/>
        </w:rPr>
        <w:t>, S</w:t>
      </w:r>
      <w:r>
        <w:rPr>
          <w:lang w:bidi="hi-IN"/>
        </w:rPr>
        <w:t>Åþæ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ðª</w:t>
      </w:r>
      <w:r>
        <w:rPr>
          <w:rFonts w:cs="Mangal"/>
          <w:lang w:bidi="hi-IN"/>
        </w:rPr>
        <w:t>, S</w:t>
      </w:r>
      <w:r>
        <w:rPr>
          <w:lang w:bidi="hi-IN"/>
        </w:rPr>
        <w:t>ßèÅ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Õæ€</w:t>
      </w:r>
      <w:r>
        <w:rPr>
          <w:rFonts w:cs="Mangal"/>
          <w:lang w:bidi="hi-IN"/>
        </w:rPr>
        <w:t>U</w:t>
      </w:r>
      <w:r>
        <w:rPr>
          <w:lang w:bidi="hi-IN"/>
        </w:rPr>
        <w:t>â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çÙ×´˜æ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˜æ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çâ»Ú</w:t>
      </w:r>
      <w:r>
        <w:rPr>
          <w:rFonts w:cs="Mangal"/>
          <w:lang w:bidi="hi-IN"/>
        </w:rPr>
        <w:t>U</w:t>
      </w:r>
      <w:r>
        <w:rPr>
          <w:lang w:bidi="hi-IN"/>
        </w:rPr>
        <w:t>ðÅ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ñ·Ô¤Å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Ãã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Ü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ñç·¤´»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ÈË×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ŒÜæç</w:t>
      </w:r>
      <w:r>
        <w:rPr>
          <w:rFonts w:cs="Mangal"/>
          <w:lang w:bidi="hi-IN"/>
        </w:rPr>
        <w:t>S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</w:t>
      </w:r>
      <w:r>
        <w:rPr>
          <w:rFonts w:cs="Mangal"/>
          <w:lang w:bidi="hi-IN"/>
        </w:rPr>
        <w:t>S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ü</w:t>
      </w:r>
      <w:r>
        <w:rPr>
          <w:rFonts w:cs="Mangal"/>
          <w:lang w:bidi="hi-IN"/>
        </w:rPr>
        <w:t xml:space="preserve">â ß v®® ×æ§üR¤ôÙ âð ·¤× ×ôÅUæ§ü ßæÜð ŒÜæçSÅU·¤ ß ÂèÕèâè ·Ô¤ ÕñÙÚU) ·Ô¤ ©ÂØô» ·¤ô ×ŠØÂýÎðá ÂýÎêàæ‡æ çÙØ´˜æ‡æ ÕôÇü ß ·¤Üð€UÅUÚU °ß´ çÙ»× Âýáæâ·¤ Ÿæè ·¤é×æÚU ÂéM¤àæôžæ× ·Ô¤ çÙÎðüáæÙéâæÚU Âê‡æüÌÑ ÂýçÌÕ´çÏÌ ç·¤Øæ »Øæ ãñÐ  </w:t>
      </w:r>
    </w:p>
    <w:p>
      <w:pPr>
        <w:pStyle w:val="Normal"/>
        <w:rPr/>
      </w:pPr>
      <w:r>
        <w:rPr>
          <w:rFonts w:cs="Mangal"/>
          <w:lang w:bidi="hi-IN"/>
        </w:rPr>
        <w:t xml:space="preserve">ÚUÌÜæ× Ù»ÚU ·Ô¤  â×SÌ  ŒÜæSÅUè·¤ (ÂæòÜèÍèÙ) çÙ×æüÌæ, Ö‡ÇæÚU·¤Ìæü, çßR¤ðÌæ, Îé·¤æÙÎæÚU °ß´ ©ÂØô»·¤Ìæü v®® ×æ§üR¤æòÙ âð ·¤× ×ôÅUæ§ü ·¤è ÂæòÜèÍèÙ ß çâ´»Ü ØêÁ ŒÜæçSÅU·¤ ·¤æ Ùæ Ìô ©ˆÂæÎÙ ·¤ÚUð´ °ß ´Ùæ ãè Ö‡ÇæÚU‡æ, çßR¤Ø ÌÍæ ©ÂØô» ·¤ÚUð´Ð ©ÂÚUôQ¤ ·¤æ ©„ƒæ´Ù ç·¤Øð ÁæÙð ÂÚU â´Õ´çÏÌ ·Ô¤ çßM¤h çÙØ×æÙéâæÚU ·¤Ç¸è ·¤æØüßæãè ·¤è Áæßð»èÐ 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·Ô¤ Ùæ»çÚU·¤ô´ âð ¥ÙéÚUôÏ ãñ ç·¤ ŒÜæçSÅU·¤ ·¤è ÍñçÜØô´ ·¤æ ©ÂØô» Ùæ ·¤ÚUð´ °ß´ §Ù·Ô¤ SÍæÙ ÂÚU ·¤ÂÇ¸ð °ß´ ·¤æ»Á âð çÙç×üÌ ÍñçÜØô´ ·¤æ ©ÂØô» ·¤ÚU Ù»ÚU ·¤ô Sß‘À, âé‹ÎÚU ÕÙæÙð ÌÍæ ÂØæüßÚU‡æ  ·¤ô âéÚUçÿæÌ ÚU¹Ùð ×ð´ ¥ÂÙæ âãØô» ÂýÎæÙ ·¤ÚU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Ù»ÚU çÙ»× ©ÆæØð»æ çÙ×æü‡æ °ß´ çßŠß´â ¥ÂçáàÅU âæ×»ýè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âçß·¤ âð´ÅUÚU ×ð´ ÕÙæØæ çÙ×æü‡æ °ß´ çßŠß´â âæ×»ýè ·Ô¤‹Îý Ùæ»çÚU·¤ ×ô®Ù´® |y|vvyy®|} ÂÚU ·¤ÚUð´ â´Â·¤ü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z ¥ÂýñÜ Ð çÙ×æü‡æ °ß´ çßŠß´â ¥ÂçáàÅU âæ×»ýè ·Ô¤ çÙØ×æÙéâæÚU çÙàÂæÎÙ ãðÌé Ù»ÚU çÙ»× mæÚUæ ØôÁÙæ R¤×æ´·¤ |v ÚUæÁèß »æ´Ïè çâçß·¤ âð´ÅUÚU ×ð´ çÙ×æü‡æ °ß´ çßŠß´â âæ×»ýè ÕÙæØæ »Øæ ãñÐ Ùæ»çÚU·¤ ×ôÕæ§üÜ Ù</w:t>
      </w:r>
      <w:r>
        <w:rPr>
          <w:lang w:bidi="hi-IN"/>
        </w:rPr>
        <w:t>ÕÚ</w:t>
      </w:r>
      <w:r>
        <w:rPr>
          <w:rFonts w:cs="Mangal"/>
          <w:lang w:bidi="hi-IN"/>
        </w:rPr>
        <w:t>U |y|vvyy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|}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æò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×»ý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©Æß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·¤Ì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âô×ÙæÍ ÛææçÚUØæ Ùð ÕÌæØæ ç·¤ Sß‘À ÖæÚUÌ ç×áÙ w.® ·Ô¤ ¥‹Ì»üÌ Sß‘À âßðüÿæ‡æ w®ww ·¤è ÌñØæçÚUØô´ ·Ô¤ ¥‹Ì»üÌ Ù»ÚU çÙ»× mæÚUæ ØôÁÙæ R¤×æ´·¤ |v ÚUæÁèß »æ´Ïè çâçß·¤ âð´ÅUÚU ×ð´ çÙ×æü‡æ °ß´ çßŠß´â âæ×»ýè ÕÙæØæ »Øæ ãñÐ ÖßÙ çÙ×æü‡æ ·¤Ìæü ÖßÙ çÙ×æü‡æ ¥ÂçáàÅU âæ×»ýè ·¤æ´R¤èÅU, §ü´ÅU, ×éÚU×, ×ÜÕæ, SÅUèÜ, Ü·¤Ç¸è, ŒÜæçSÅU·¤, ×ôÅUüÚU, âæ§Ü ¥æçÎ ·¤ô ×ôÕæ§üÜ Ù</w:t>
      </w:r>
      <w:r>
        <w:rPr>
          <w:lang w:bidi="hi-IN"/>
        </w:rPr>
        <w:t>ÕÚ</w:t>
      </w:r>
      <w:r>
        <w:rPr>
          <w:rFonts w:cs="Mangal"/>
          <w:lang w:bidi="hi-IN"/>
        </w:rPr>
        <w:t>U |y|vvyy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|}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æò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×»ý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©Æß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·¤Ì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lang w:bidi="hi-IN"/>
        </w:rPr>
      </w:pPr>
      <w:r>
        <w:rPr>
          <w:rFonts w:eastAsia="Times New Roman" w:cs="Times New Roman"/>
          <w:lang w:bidi="hi-IN"/>
        </w:rPr>
        <w:t xml:space="preserve"> </w:t>
      </w:r>
      <w:r>
        <w:rPr>
          <w:rFonts w:cs="Mangal"/>
          <w:lang w:bidi="hi-IN"/>
        </w:rPr>
        <w:t>cßæÙ ÂæÜ·¤ô´ ·¤ô ¥ÂÙð cßæÙ ·¤æ ÚUçÁSÅþðáÙ ¥çÙßæØü M¤Â âð ·¤ÚUæØ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çÁSÅþðáÙ Ùãè´ ·¤ÚUæÙð ÂÚU â´Õ´çÏÌ ·Ô¤ çßM¤h ãô»è Î‡Çæˆ×·¤ ·¤æØüßæã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z ¥ÂýñÜ Ð Ù»ÚU ÂæçÜ·¤ çÙ»× ¥çÏçÙØ× v~z{ ·¤è ÏæÚUæ xzz ß xz{ ·Ô¤ ÌãÌ Ù»ÚUèØ ÿæð˜æ ÚUÌÜæ× ×ð´ çÙßæâÚUÌ÷ °ðâð Ùæ»çÚU·¤ Áô ç·¤ ¥ÂÙð ƒæÚUô´ ×ð´ cßæÙ ÂæÜÌð ãñ´ ßð ¥ÂÙð cßæÙ ·¤æ ÚUçÁSÅUðªáÙ Ù»ÚU çÙ»× SßæS‰Ø çßÖæ» ·¤è ÜæØâð´â áæ¹ ×ð´ ¥çÙßæØü M¤Â âð ·¤ÚUæØð´ ¥‹ØÍæ â´Õ´çÏÌ ·Ô¤ çßM¤h Î‡Çæˆ×·¤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âô×ÙæÍ ÛææçÚUØæ Ùð ÕÌæØæ ç·¤ Ù»ÚUèØ ÿæð˜æ ¥‹Ì»üÌ cßæÙ ÂæÜ·¤ô´ mæÚUæ ¥ÂÙð cßæÙ ·¤ô »Üð ×ð´ çÕÙæ Â^æ ÇæÜð ¥Íßæ ¥‹Ø ç¿‹ãô´ ·Ô¤ çÕÙæ ¥æßæÚUæ cßæÙ ·¤è Öæ´çÌ ÀôÇ¸ çÎØæ ÁæÌæ ãñ ÌÍæ ¥æ× Ùæ»çÚU·¤ô´ ×ð´ ÖØ ·¤æ ßæÌæßÚU‡æ çÙç×üÌ ãôÌæ ãñ °ðâð cßæÙô´ °ß´ cßæÙ ×æçÜ·¤ô´ ·Ô¤ çÜØð Ù»ÚU ÂæçÜ·¤ çÙ»× ¥çÏçÙØ× v~z{ ·¤è ÏæÚUæ xzz ß xz{ ·Ô¤ ÌãÌ ¥çÙßæØü ç·¤Øæ »Øæ ãñÐ °ðâð cßæÙ ÂæÜ·¤ çÁ‹ãôÙð ¥ÂÙð cßæÙ ·¤æ ÚUçÁSÅUðáÙ Ùãè´ ·¤ÚUæØæ ãñ ©‹ãð Ù»ÚU çÙ»× mæÚUæ âê¿Ùæ-Â˜æ ÁæÚUè ç·¤Øð Áæ ÚUãð ãñ ÚUçÁSÅUðªáÙ Ùãè´ ·¤ÚUæÙð ßæÜð cßæÙ ÂæÜ·¤ô´ ·Ô¤ çßM¤h ·¤ÆôÚU Î‡Çæˆ×·¤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cßæÙ ÂæÜ·¤ ·¤ô Ù»ÚU ÂæçÜ·¤ çÙ»× ·Ô¤ SßæS‰Ø çßÖæ» ¥‹Ì»üÌ ÜæØâð´â áæ¹æ ×ð´ ÂýçÌ cßæÙ Â´ÁèØÙ áéË·¤ M¤ÂØð v®®®/- °ß´ ÜæØâð´â áéË·¤ M¤ÂØð z®®/- ÂýçÌ cßæÙ ÌÍæ ÜæØâð´â ÙßèÙè·¤ÚU‡æ ãððÌé ÂýçÌßàæü v®®/- M¤ÂØð Á×æ ·¤ÚUæÙæ ãô»æÐ cßæÙ ÂæÜ·¤ô´ ·¤ô ¥çÏ·¤Ì×÷ w cßæÙ ÂæÜÙð ·¤è ¥Ùé×çÌ ÂýÎæÙ ·¤è Áæß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çÙ»× mæÚUæ cßæÙ ÂæÜ·¤ô´ âð ¥ÂèÜ ·¤è ÁæÌè ãñ ç·¤ ßð ¥ÂÙð cßæÙ ·¤æ ÚUçÁSÅþðáÙ Ù»ÚU çÙ»× ·Ô¤ SßæS‰Ø çßÖæ» ¥´Ì»üÌ ÜæØâð´â áæ¹æ ×ð´ ¥çÙßæØü M¤Â âð ·¤ÚUæßð´ ÌÍæ ¥ÂÙð cßæÙ ·Ô¤ »Üð ×ð´ Â^æ ÇæÜ·¤ÚU ÚU¹ð´ ß ¥‹Ø Âã¿æÙ ç¿‹ã Ü»æß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xx{~ çãÌ»ýæãè Âè°× SßçÙÏè ·Ô¤ ŽØæÁ ×éQ¤ «‡æ âð ÜæÖæç‹ßÌ ãé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SßÚUôÁ»æÚU «‡æ âð vw® çãÌ»ýæãè ãé° ÜæÖæç‹ßÌ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Í çßR¤ðÌæ v® ß w® ãÁæÚU ·¤æ ŽØæÁ ×éQ¤ «‡æ Âýæ# ·¤ÚUÙð ãðÌé ¥æßðÎÙ ÂýSÌéÌ ·¤ÚU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ÚUÌÜæ× z ¥ÂýñÜ Ð Ù»ÚUèØ ÿæð˜æ ÚUÌÜæ× ·Ô¤ °ðâð Â´Áè·¤ëÌ °ß´ Âæ˜æ ÂÍ çßR¤ðÌæ çÁ‹ãð ÂýÍ× ·¤æØüáèÜ Âê´Áè ãðÌé ŽØæÁ ×éQ¤ «‡æ Âýæ# Ùãè´ ãé¥æ ãñ ÌÍæ çÁ‹ãôÙð ÂýÍ× ·¤æØüáèÜ Âê´Áè ·¤æ «‡æ Á×æ ·¤ÚUæ çÎØæ ãñ ©‹ãð â´·¤ËÂ âð çâhè çßáðàæ ¥çÖØæÙ ·Ô¤ ÌãÌ v® ß w® ãÁæÚU ·¤æ ŽØæÁ ×éQ¤ «‡æ ©ÂÜŽÏ ·¤ÚUæÙð ãðÌé Ù»ÚU çÙ»× mæÚUæ çÙ»× ·Ô¤ ÛæôÙ ·¤æØæüÜØô´ ÂÚU ¥æòÙ Üæ§üÙ ¥æßðÎÙ ÖÚUð Áæ ÚUãð ãñ´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âô×ÙæÍ ÛææçÚUØæ Ùð ÕÌæØæ ç·¤ ÂýÍ× ·¤æØüáèÜ Âê´Áè ãðÌé xvy~ çãÌ»ýæçãØô´ ·¤ô ÚUæçá M¤ÂØð v®,®®®/- ÌÍæ çmÌèØ ·¤æØüáèÜ Âê´Áè ãðÌé ww® çãÌ»ýæçãØô´ ·¤ô ÚUæçá M¤ÂØð w®,®®®/- ŽØæÁ ×éQ¤ «‡æ ©ÂÜŽÏ ·¤ÚUæØæ »Øæ ãñÐ °ÙØê°Ü°× SßÚUôÁ»æÚU «‡æ ØôÁÙæ ×ð´ vvz çãÌ»ýæçãØô´ ß °ÙØê°Ü°× SßÚUôÁ»æÚU â×êã «‡æ ØôÁÙæ ×ð´ z â×êã ·¤ô «‡æ ©ÂÜŽÏ ·¤ÚUæØæ »Øæ ãñÐ</w:t>
      </w:r>
    </w:p>
    <w:p>
      <w:pPr>
        <w:pStyle w:val="Normal"/>
        <w:rPr/>
      </w:pPr>
      <w:r>
        <w:rPr>
          <w:rFonts w:cs="Mangal"/>
          <w:lang w:bidi="hi-IN"/>
        </w:rPr>
        <w:t>ÂÍ çßR¤ðÌæ¥ô´ ·¤ô ŽØæÁ ×éQ¤ «‡æ ·Ô¤ çÜØð ¥æòÙ Üæ§üÙ ¥æßðÎÙ ÂýSÌéÌ ·¤ÚUÙð ãðÌé ¥æßcØ·¤ ÎSÌæßðÁ ·Ô¤ M¤Â ×ð´ Õñ´·¤ Âæâ Õé·¤, ¥æÏæÚU ·¤æÇü, ÂÍ çßR¤ðÌæ Â´ÁèØÙ ·¤æÇü ß ¥æÏæÚU çÜ´·¤ âð ×ôÕæ§üÜ Ù</w:t>
      </w:r>
      <w:r>
        <w:rPr>
          <w:lang w:bidi="hi-IN"/>
        </w:rPr>
        <w:t>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æÍ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Üæ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ô»æÐ</w:t>
      </w:r>
      <w:r>
        <w:rPr>
          <w:rFonts w:cs="Mangal"/>
          <w:lang w:bidi="hi-IN"/>
        </w:rPr>
        <w:t xml:space="preserve">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»èÜæ ß âê¹æ ·¤¿ÚUæ ÂëÍ·¤-ÂëÍ·¤ Ùãè´ ÜðÙð ÂÚU  ·¤×ü¿æçÚUØô´ ·Ô¤ çßM¤h ãô»è ·¤æØüßæã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ab/>
        <w:t>ÚUÌÜæ× z ¥ÂýñÜ Ð çÙ»× ¥æØéQ¤ Ÿæè âô×ÙæÍ ÛææçÚUØæ Ùð ·¤¿ÚUæ â´»ýã‡æ ßæãÙ ·Ô¤ ÇþæØßÚU, ãñËÂÚU, ßæÇü ÂýÖæÚUè ß ÛæôÙ ÂýÖæçÚUØô´ ·¤ô çÙÎðüçáÌ ç·¤Øæ ãñ ç·¤ ßð Ù»ÚU ·Ô¤ ÂýˆØð·¤ ƒæÚU, Îé·¤æÙ ¥æçÎ âð ÂýçÌçÎÙ »èÜæ ß âê¹æ ·¤¿ÚUæ ÂëÍ·¤-ÂëÍ·¤ ·¤¿ÚUæ â´»ýã‡æ ·¤ÚUÙæ âéçÙçc¿Ì ·¤ÚUð´ ¥‹ØÍæ ÇþæØßÚU, ãñËÂÚU, ßæÇü ÂýÖæÚUè ß â´Õ´çÏÌ ÛæôÙ ÂýÖæÚUè ÂÎ âð ãÅUæÙð ß Õ¹æüSÌ ç·¤Øð ÁæÙð ·¤è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çÙ»× ¥æØéQ¤ Ÿæè ÛææçÚUØæ Ùð çÙÎðüçàæÌ ç·¤Øæ ØçÎ ç·¤âè Öè ßæÇü ×ð´ ç×€Uâ ·¤¿ÚUæ ÜðÌð ãé° Øæ ·¤¿ÚUæ â´»ýã‡æ ßæãÙ ×ð´ ç×€Uâ ·¤¿ÚUæ ÇæÜÌð ãé° ÂæØð ÁæÙð ÂÚU â´Õ´çÏÌ ·¤×ü¿æÚUè ·¤ô ÂÎ âð ãÅUæÙð ß âðßæ âð Õ¹æüSÌ ç·¤Øð ÁæÙð ·¤è ·¤æØüßæãè ·¤è ÁæØð»èÐ §â·Ô¤ ¥Üæßæ ©‹ãôÙð çÙÎðüçáÌ ç·¤Øæ ç·¤ ÂýˆØð·¤ ßæÇü ·Ô¤ ÂýˆØð·¤ ƒæÚU, Îé·¤æÙ, »é×ÅUè ¥æçÎ âð ÂýçÌçÎÙ ÂëÍ·¤-ÂëÍ·¤ ·¤¿ÚUæ çÜØæ ÁæØ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 xml:space="preserve">ÂýˆØð·¤ ßæÇü ·Ô¤ ÂýˆØð·¤ ƒæÚU, Îé·¤æÙ, »é×ÅUè ¥æçÎ âð ÂýçÌçÎÙ ÂëÍ·¤-ÂëÍ·¤ ·¤¿ÚUæ çÜØð ÁæÙð ãðÌé çÙ»× ¥æØéQ¤ Ÿæè ÛææçÚUØæ Ùð çÙÎðüçáÌ ç·¤Øæ ç·¤ ÎôÙô ÂæçÜØô´ ×´ð ßæÇü ×ð´ ·¤¿ÚUæ â´»ýã‡æ ßæãÙ ÁæØð´»ð ÌÍæ ÁÕ Ì·¤ ÂéÚUð ßæÇü âð v®® ÂýçÌáÌ ·¤¿ÚUæ â´»ýçãÌ Ùãè´ ·¤ÚU çÜØæ ÁæÌæ ÌÕ Ì·¤ ßæãÙ çÙ»× ·Ô¤ ß·¤üáæòÂ ×ð´ Á×æ Ùæ ·¤ÚUæØð´Ð çÙ»× ¥æØéQ¤ Ÿæè ÛææçÚUØæ Ùð ßæÇü ÂýÖæÚUè ß ÛæôÙ ÂýÖæÚUè ·¤ô çÙÎðüçáÌ ç·¤Øæ ãñ ç·¤ ßð ÂýçÌçÎÙ Âý×æç‡æÌ ·¤ÚUð´»ð ç·¤ ©Ù·Ô¤ ßæÇü âð v®® ÂýçÌáÌ ·¤¿ÚUæ ©Æ ¿é·¤æ ãñ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ßæÇü ×ð´ »´Î»è Âæ§ü »§ü Ìô ÛæôÙ ÂýÖæÚUè, ßæÇü ÎÚUô»æ ß âÈæ§ü â´ÚUÿæ·¤ ·Ô¤ çßM¤h ãô»è ·¤æØüßæãè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ÚUÌÜæ× z ¥ÂýñÜ Ð Sß‘À âßðüÿæ‡æ-w®wv ×ð´ ÚUÌÜæ× Ù»ÚU ·¤ô Sß‘ÀÌæ ·Ô¤ ÿæð˜æ ×ð´ Ù</w:t>
      </w:r>
      <w:r>
        <w:rPr>
          <w:lang w:bidi="hi-IN"/>
        </w:rPr>
        <w:t>ÕÚ</w:t>
      </w:r>
      <w:r>
        <w:rPr>
          <w:rFonts w:cs="Mangal"/>
          <w:lang w:bidi="hi-IN"/>
        </w:rPr>
        <w:t xml:space="preserve">U-v </w:t>
      </w:r>
      <w:r>
        <w:rPr>
          <w:lang w:bidi="hi-IN"/>
        </w:rPr>
        <w:t>ÕÙæ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ðÌé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ÎëÉ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·¤çËÂ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çÁâ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ã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Çô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¤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»Üè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âæßüÁçÙ·¤</w:t>
      </w:r>
      <w:r>
        <w:rPr>
          <w:rFonts w:cs="Mangal"/>
          <w:lang w:bidi="hi-IN"/>
        </w:rPr>
        <w:t xml:space="preserve"> SÍÜ, ÙæÜð-ÙæçÜØô´ ¥æçÎ â×éç¿Ì âÈæ§ü ãðÌé ÛæôÙ ÂýÖæÚUè, ßæÇü ÎÚUô»æ ß ßæÇü ·Ô¤ âÈæ§ü â´ÚUÿæ·¤ ÂæÕ´Î ãñÐ ßæÇôü ×ð´ »´Î»è, ·¤¿ÚUð ·Ô¤ ÉðÚU, ÙæÜð-ÙæçÜØô´ ×ð´ ·¤¿ÚUæ ÂæØð ÁæÙð ÂÚU â´Õ´çÏÌô´ ·¤ô ãÅUæÙð ·¤è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ßæÇôü ·¤è â×éç¿Ì âæÈ-âÈæ§ü ·¤æ ÎæçØˆß ÛæôÙ ÂýÖæÚUè, ßæÇü ÎÚUô»æ ß âÈæ§ü â´ÚUÿæ·¤ô´ ·¤æ ÎæçØˆß ãñ ßð ¥ÂÙð ·¤ÌüÃØ ·¤æ çÙßüãÙ ÂéÚUè çÙàÆæ °ß´ §ü×æÙÎæÚUè ·¤ÚUð´ ØçÎ ßæÇôü ×ð´ âæÈ-âÈæ§ü Ùãè´ Âæ§ü ÁæÌè ãñ Ìô â´Õ´çÏÌô´ ·¤ô ãÅUæÙð ·¤è ·¤æØüßæãè ·¤è ÁæØð»è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/Á.â´.çß./ãð×‹Ì/®z.®y.w®ww/Ù.Âæ.çÙ»×, ÚUÌÜæ×.</w:t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qFormat/>
    <w:rPr>
      <w:rFonts w:ascii="Kruti Dev 165" w:hAnsi="Kruti Dev 165" w:eastAsia="SimSun;宋体" w:cs="Times New Roman"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3:25:00Z</dcterms:created>
  <dc:creator>NPC</dc:creator>
  <dc:description/>
  <dc:language>en-US</dc:language>
  <cp:lastModifiedBy>cat</cp:lastModifiedBy>
  <dcterms:modified xsi:type="dcterms:W3CDTF">2022-04-05T13:25:00Z</dcterms:modified>
  <cp:revision>2</cp:revision>
  <dc:subject/>
  <dc:title/>
</cp:coreProperties>
</file>