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×ü ·¤ô ¥ÂÙæ°, àæãÚU ·¤ô Sß‘ÀÌ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æS‰Ø çßÖæ» ·¤è â×èÿææ ÕñÆ·¤ ×ð´ çÙ»× ¥æØéQ¤ âô×ÙæÍ ÛææçÚUØæ Ùð ·¤ã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~ ¥ÂýñÜ Ð ãÚU ·¤æØü ÌÖè âÈÜ ãôÌæ ãñ ÁÕ §â·¤è àæéL¤ßæÌ ÂæßÙ ·¤×ü ß ×Ù ·Ô¤ âæÍ ·¤è Áæ°»æÐ àæãÚU ·¤ô Sß‘ÀÌæ ·¤è ÎõÇ¸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</w:t>
      </w:r>
      <w:r>
        <w:rPr>
          <w:rFonts w:cs="Mangal"/>
          <w:lang w:bidi="hi-IN"/>
        </w:rPr>
        <w:t>æÙð ·Ô¤ çÜ° àæéL¤ ç·¤° »° Sß‘ÀÌæ ·Ô¤ §â ×ãæ¥çÖØæÙ âÖè ·¤è Öæ»èÎæÚUè ÕÚUæÕÚUè ·¤è ãô»è Ìô Sß‘ÀÌæ ·¤è ÎõÇ¸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 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 xml:space="preserve">©Q¤ çß¿æÚU Ù»ÚU çÙ»× ¥æØéQ¤ Ÿæè âô×ÙæÍ ÛææçÚUØæ Ùð Sß‘À âßðüÿæ‡æ -w®ww ·Ô¤ ÌãÌ SßæS‰Ø çßÖæ» ·Ô¤ ·¤æØôü ·¤è »Ì çÎßâ ¥æØôçÁÌ â×èÿææ ÕñÆ·¤ ×ð´ ÃØQ¤ ç·¤°Ð ©‹ãôÙð ·¤ãæ´ ç·¤ §â â×Ø ÙßÚUæç˜æ Âßü °ß× Âçß˜æ ÚU×ÁæÙ ·¤æ ×æã ¿Ü ÚUãæ ãñ, ã×ð ÚUÌÜæ× ·¤ô Sß‘ÀÌæ ×ð´ Ù´ÕÚU v ÕÙæÙð ×ð´ §üEÚU ÁM¤ÚU âÈÜÌæ ÂýÎæÙ ·¤ÚUð»æ €UØô´ç·¤ ·¤×ü ãè ã×æÚUæ Ö»ßæÙ ãñ ¥õÚU §âð ÂêÁæ â×Ûæ·¤ÚU ã× âÕ Üô»ô ·¤ô çÙDæ ·Ô¤ âæÍ ·¤æØü ·¤ÚUÙæ ãô»æ, ÈÜ SßM¤Â ÚUÌÜæ× Ù»ÚUçÙ»× ·¤ô Èæ§ß SÅUæÚU °ß× °·¤ ãÁæÚU âð ¥çÏ·¤ ¥´·¤ ç×ÜÙð âð ·¤ô§ü Ù§ü ÚUô·¤ â·¤Ìæ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çÚUØæ Ùð ·¤ãæ ·¤è âÈæ§ü ç×˜æ °ß´ ÎÚUô»æ ·¤ô ¥ÂÙð ßæÇü SÌÚU âð ©Æ·¤ÚU ÂêÚUð àæãÚU ·¤ô ¥ÂÙæ ×æÙÙæ ãô»æÐ ã×ð ¥ÂÙè ÂêÚUè Ìæ·¤Ì âÈæ§ü ×ð´ Ûæô·¤Ùæ ãô»èÐ ã×æÚUè ÅUè× ×ð´ ÎÚUô»æ âÕâð àæçQ¤àææÜè ×æÙæ ÁæÌæ ãñÐ ßæÇü ·Ô¤ Üô» °ß´ ÎÚUô»æ ØçÎ ÆæÙ ÜðÌð ãð Ìô ã×ð ¥‘Àð ×æ€Uâü ç×Üð»ð ¥õÚU z SÅUæÚU ÚUðçÅU´» Öè ç×Üð»èÐ Ÿæè ÛæçÚUØæ Ùð ·¤ãæ ·¤è ·¤Üð€UÅUÚU ×ãôÎØ ·Ô¤ çÙÎðüàææÙéâæÚU ŸæðD ·¤æØü ·¤ÚUÙð ßæÜð ÎÚUô»æ ·¤ô §Ùæ× ÚUæçàæ âð Öè â</w:t>
      </w:r>
      <w:r>
        <w:rPr>
          <w:lang w:bidi="hi-IN"/>
        </w:rPr>
        <w:t>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°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ý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Âý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ð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ÂÚ</w:t>
      </w:r>
      <w:r>
        <w:rPr>
          <w:rFonts w:cs="Mangal"/>
          <w:lang w:bidi="hi-IN"/>
        </w:rPr>
        <w:t>U</w:t>
      </w:r>
      <w:r>
        <w:rPr>
          <w:lang w:bidi="hi-IN"/>
        </w:rPr>
        <w:t>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ñØ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çã°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Ùð ÂýÏæÙ×´˜æè ÙÚUð´Îý ×ôÎè Áè ·Ô¤ âÈæ§ü R¤æ´çÌ ·¤æ çÁR¤ ·¤ÚUÌð ãé°  ·¤ãæ ç·¤ ·¤¿ÚUð âð ¹æÎ ÕÙæ·¤ÚU ©â·¤æ âÎéÂØô» ·¤ÚUÙæ ãñÐ Ÿæè ÛæçÚUØæ Ùð ÂêÚUð àæãÚU ·¤è ÕæÌ ·¤ÚUÌð ãé° ·¤ãæ ·¤è ¥ôÂÙ ŒÜæòÅU ãô, ÙæÜð ãô Øæ âæßüÁçÙ·¤ SÍÜ ãô ·¤ãè ÂÚU Öè âæòçÜÇ ßðSÅU Ùãè´ çÎ¹æÙæ ¿æçã°Ð ÚUôÁ âéÕã ¹éÜð ×ð´ àæõ¿ ·¤ÚUÙð ßæÜô ÂÚU ·¤Ç¸è ·¤æÚUßæãè ãôÙæ ¿æçãØðÐ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ÕñÆ·¤ ×ð´ ©ÂæØéQ¤ çß·¤æâ âôÜ´·¤è, ·¤æØüÂæÜÙ Ø´˜æè Ÿæè âéÚUðá¿‹Îý ÃØæâ, ÂýÖæÚUè SßæS‰Ø ¥çÏ·¤æÚUè Ÿæè Áè. ·Ô¤. ÁæØâßæÜ, âãæØ·¤ Ø´˜æè âßüŸæè àØæ× âôÙè, âˆØÂý·¤æá ¥æ¿æØü, °×.·Ô¤. ÁñÙ, âãæØ·¤ SßæS‰Ø ¥çÏ·¤æÚUè Ÿæè °.Âè. çâ´ã, ©ÂØ´˜æè âßüŸæè ÚUæÁð‹Îý ç×Ÿææ, âéãæâ Â´çÇÌ, Õè.°Ü. ¿õÏÚUè, âéŸæè Îèÿææ çÙÁæ×ÂéÚU·¤ÚU, ÙèçÁ âãæØ·¤ Ÿæè âéÖæá »ôØÜ, ·¤æØæüÜØ ¥Ïèÿæ·¤ Ÿæè Á»Îèá Âæ´¿æÜ, Sß‘ÀÌæ ç×àæÙ ·Ô¤ ÂýôÁð€UÅUÚU §´¿æÁü  ×ôçãÌ ¥æçÎ ×õÁêÎ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¥ÂýñÜ áçÙßæÚU ·¤ô ·¤¿ÚUæ â´»ýã‡æ ãðÌé Ü»æ§ü wzw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v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âð ¥çÏ·¤ ÅþèÂ Ü»æÙð ßæÜð ÇþæØßÚU ß ãñËÂÚUô´ ·¤æ ãô»æ â</w:t>
      </w:r>
      <w:r>
        <w:rPr>
          <w:lang w:bidi="hi-IN"/>
        </w:rPr>
        <w:t>×æÙ</w:t>
      </w:r>
    </w:p>
    <w:p>
      <w:pPr>
        <w:pStyle w:val="Normal"/>
        <w:rPr/>
      </w:pPr>
      <w:r>
        <w:rPr>
          <w:rFonts w:cs="Mangal"/>
          <w:lang w:bidi="hi-IN"/>
        </w:rPr>
        <w:t>ÚUÌÜæ× ~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} ¥ÂýñÜ áéR¤ßæÚU ·¤ô v®v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~ ¥ÂñýÜ áçÙ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w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|y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w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y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 ·¤¿ÚUæ w.} §â ÌÚUã ·¤éÜ v®v~y{.}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âê¿Ùæ ·Ô¤ ¥ÙéÂçSÍÌ y ÇþæØßÚU ß z ãñËÂÚU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ðßæ âð Õ¹æüSÌ ç·¤Øð ÁæÙð ·¤æ çÎØæ ·¤æÚU‡æ ÕÌæ¥ô âê¿Ùæ-Â˜æ </w:t>
      </w:r>
    </w:p>
    <w:p>
      <w:pPr>
        <w:pStyle w:val="Normal"/>
        <w:rPr/>
      </w:pPr>
      <w:r>
        <w:rPr>
          <w:rFonts w:cs="Mangal"/>
          <w:lang w:bidi="hi-IN"/>
        </w:rPr>
        <w:t>ÚUÌÜæ× ~ ¥ÂýñÜ Ð çÙ»× ¥æØéQ¤ Ÿæè âô×ÙæÍ ÛææçÚUØæ ·Ô¤ çÙÎðüáæÙéâæÚU çÕÙæ âê¿Ùæ ·Ô¤ ¥ÙéÂçSÍÌ ·¤¿ÚUæ â´»ýã‡æ ßæãÙ ·Ô¤ ¿æÜ·¤ çÎÙðá ÂÚU×æÚU, âé‹ÎÚU ÂÚU×æÚU, ÕÜÚUæ× ÀÂÚUè, ÚUæ·Ô¤á ß×æü, ãñËÂÚU çã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Ùè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Öß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Ü¹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ß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</w:t>
      </w:r>
      <w:r>
        <w:rPr>
          <w:rFonts w:cs="Mangal"/>
          <w:lang w:bidi="hi-IN"/>
        </w:rPr>
        <w:t>P</w:t>
      </w:r>
      <w:r>
        <w:rPr>
          <w:lang w:bidi="hi-IN"/>
        </w:rPr>
        <w:t>¤è</w:t>
      </w:r>
      <w:r>
        <w:rPr>
          <w:rFonts w:cs="Mangal"/>
          <w:lang w:bidi="hi-IN"/>
        </w:rPr>
        <w:t>-</w:t>
      </w:r>
      <w:r>
        <w:rPr>
          <w:lang w:bidi="hi-IN"/>
        </w:rPr>
        <w:t>çÎÙ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´ÌÚU ·¤æØü ×ð´ ÜæÂÚUßæãè ÕÚUÌÙð ÂÚU Âáé ßæãÙ ·Ô¤ y ·¤×ü¿æÚUè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~ ¥ÂýñÜ Ð Ù»ÚU ·¤è âÇ¸·¤ô, ¿õÚUæãô´ âçãÌ ¥‹Ø SÍæÙô´ ÂÚU Sß‘À´Î M¤Â âð çß¿ÚU‡æ ·¤ÚUÙð ßæÜð ×ßðçáØô´ ·¤ô Â·¤Ç¸Ùð ãðÌé »çÆÌ ÎÜ ·Ô¤ ·¤×ü¿æçÚUØô´ mæÚUæ ×ßðçáØô´ ·¤ô Ùãè´ Â·¤Ç¸Ùð ß ·¤æØü ×ð´ çÙÚU´ÌÚU ÜæÂÚUßæãè ÕÚUÌÙð ÂÚU çÙ»× ¥æØéQ¤ Ÿæè âô×ÙæÍ ÛææçÚUØæ ·Ô¤ çÙÎðüáæÙéâæÚU çÙØéQ¤ ·¤×ü¿æÚUè ¿ÚU‡æçâ´ã-ÖæÚUÌçâ´ã, ×ðãÈéÁ-·¤æÜð¹æ´, ÚUæ×æ ß ÂêÙ×¿‹Î-ÚUÌÙ ·¤ô âðßæ âð Õ¹æüSÌ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´˜æè ¿õÏÚUè ß Â´çÇÌ ·¤æ ×æã ¥ÂýñÜ ·¤æ ßðÌÙ ÚUô·¤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~ ¥ÂýñÜ Ð çß»Ì ·¤§ü çÎÙô´ âð áãÚU ·¤è ÂðØÁÜ ÃØßSÍæ »Ç¸ÕÇ¸æÙð, »Ç¸ÕÇ¸æ§ü ÃØßSÍæ ×ð´ ·¤ô§ü âéÏæÚU Ùãè´ ÜæÙð ÌÍæ ÂðØÁÜ çßÌÚU‡æ ·¤è ÁæÙ·¤æÚUè ßæØÚUÜñâ âðÅU ÂÚU çÜØð ÁæÙð ÂÚU ·¤ô§ü ÁßæÕ Ùãè´ çÎØð ÁæÙð ÂÚU çÙ»× ¥æØéQ¤ Ÿæè âô×ÙæÍ ÛææçÚUØæ ·Ô¤ çÙÎðüáæÙéâæÚU ©ÂØ´˜æè Ÿæè âéãæâ Â´çÇÌ ß Ÿæè ÖñÄØæÜæÜ ¿õÏÚUè ·¤æ ¥ÂýñÜ ×æã ·¤æ x® çÎßâ ·¤æ ßðÌÙ ÚUô·¤æ Áæ·¤ÚU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z.}x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~ ¥ÂñýÜ Ð â´Âçžæ·¤ÚU, ÁÜ·¤ÚU, ÜæØâð´â, ÚUæÁSß, çß·¤æâ áæ¹æ, çÕçËÇ´» ÂÚUç×áÙ ·Ô¤ ÌãÌ Ùæ»çÚU·¤ô´ mæÚUæ Á×æ ·¤ÚUæØð »Øð ·¤ÚUô ·Ô¤ ÌãÌ } ¥ÂýñÜ áéR¤ßæÚU ·¤ô ·¤éÜ ÚUæçá M¤ÂØð vz,}x,{||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} ¥ÂýñÜ áéR¤ßæÚU ·¤ô â´Âçžæ·¤ÚU w®®®®®, ÁÜ·¤ÚU ·¤æØæüÜØ âð |x~xvz, ßâêÜè ÎÜ ~®~x® ·¤éÜ }x®wyz Îé·¤æÙ »é×ÅUè ç·¤ÚUæØæ ·¤æØæüÜØ y|®x{, ßâêÜè ÎÜ vx|}x ·¤éÜ {®}v~, SÂæòÅU Èæ§üÙ }zz®, ÜæØâð´â vz®®, ÜèÁÚUð´ÅU y}wz{x §â ÌÚUã ·¤éÜ ÚUæçá M¤ÂØð vz,}x,{||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vv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~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~ ¥ÂýñÜ áçÙßæÚU ·¤ô vv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¥´ç·¤Ì ÚUæÆõÇ¸ ÂÚU z®®, ÚUæÆõÇ¸ ÚUðSÅUôÚUð´ÅU ß ÚUçß ÚUæÆõÇ¸ ÂÚU wz®-wz®, ç·¤áôÚU ·¤é×æÚU, çÙ×üÜ ç»ÚUè, Îðßð‹Îý Âô¹ÚUÙæ, ÁæÅU ÚUðSÅUôÚUð´ÅU, âéÙèÜ ÂÚU w®®-w®®, ¥çÂüÌ ß âéÚUÖè ÚUðSÅUôÚUð´ÅU ÂÚU v®®-v®® ß ¥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>U 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Öçßà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æ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òÜèÍ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Ûææ§</w:t>
      </w:r>
      <w:r>
        <w:rPr>
          <w:rFonts w:cs="Mangal"/>
          <w:lang w:bidi="hi-IN"/>
        </w:rPr>
        <w:t xml:space="preserve">üá ÎèÐ </w:t>
      </w:r>
    </w:p>
    <w:p>
      <w:pPr>
        <w:pStyle w:val="Normal"/>
        <w:rPr/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w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~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w® ß ÎôÂãÚU ×ð´ vw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~ ¥ÂýñÜ áçÙßæÚU ·¤ô ÛæôÙ R¤×æ´·¤ v ×ð´ áæ´çÌÕæ§ü ÂçÌ âéÚUðá, ¥ÁØ-çßÙôÎ, ÕæÎÜ-çÎÜèÂ, âç¿Ù-ÚUæ×âðß·¤, çßÁØ-ÈéÜ¿‹Î, çßP¤è-çÎÙðá, ÛæôÙ R¤×æ´·¤ w ×ð´ âô×ÎèÂ-âéÎðá, ÕÕèÌæÕæ§ü ÂçÌ ·¤×Ü, çß×ÜæÕæ§ü ÂçÌ ÙæÚUæØ‡æ, cØæ×æÕæ§ü ÂçÌ ·¤‹ãñØæ, âé»ÙæÕæ§ü ÂçÌ á´·¤ÚU, ÕæÕéÜæÜ-·¤‹ãñØæ, ÚUæ·Ô¤á-âôãÙ, çßÚUð‹Îý-çáßÂæÜ, ·¤×Ü-âéÚUðá, ×Ùèàæ-ÎéÜè¿‹Î, ÚUæ·Ô¤á-ÚUæ×ÂýâæÎ, â´ÁØ-Õ‘¿é, ·¤‹ãñØæ-·¤×Ü, ÎèÂ·¤-ÚUæÁé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áèÜ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ßÏü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Õã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>-</w:t>
      </w:r>
      <w:r>
        <w:rPr>
          <w:lang w:bidi="hi-IN"/>
        </w:rPr>
        <w:t>¥æÙ‹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</w:t>
      </w:r>
      <w:r>
        <w:rPr>
          <w:rFonts w:cs="Mangal"/>
          <w:lang w:bidi="hi-IN"/>
        </w:rPr>
        <w:t>-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ÙôÁ</w:t>
      </w:r>
      <w:r>
        <w:rPr>
          <w:rFonts w:cs="Mangal"/>
          <w:lang w:bidi="hi-IN"/>
        </w:rPr>
        <w:t>-</w:t>
      </w:r>
      <w:r>
        <w:rPr>
          <w:lang w:bidi="hi-IN"/>
        </w:rPr>
        <w:t>Öæ§üÁèÖæ§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Üô¿Ù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ðÁ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ß·¤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×ðá</w:t>
      </w:r>
      <w:r>
        <w:rPr>
          <w:rFonts w:cs="Mangal"/>
          <w:lang w:bidi="hi-IN"/>
        </w:rPr>
        <w:t>, c</w:t>
      </w:r>
      <w:r>
        <w:rPr>
          <w:lang w:bidi="hi-IN"/>
        </w:rPr>
        <w:t>Øæ×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>×ÜæÜ, ÛæôÙ R¤×æ´·¤ x ×ð´ ÕèÙæÕæ§ü ÂçÌ ·¤ô×Ü, Ï×ðü‹Îý-ÚUæ×¿‹Îý, ÙÚUð‹Îý-·¤‹ãñØæ ß ÛæôÙ R¤×æ´·¤ y ×ð´ çÁÌð‹Îý-»ôÂæÜ §â ÌÚUã xw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~ ¥Âýñ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</w:t>
      </w:r>
      <w:r>
        <w:rPr>
          <w:rFonts w:cs="Mangal"/>
          <w:lang w:bidi="hi-IN"/>
        </w:rPr>
        <w:t>¤Ìæ ãðÌé Ù»ÚU ·Ô¤ çßçÖóæ SÍæÙô´ ÂÚU Ú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~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</w:t>
      </w:r>
      <w:r>
        <w:rPr>
          <w:rFonts w:cs="Mangal"/>
          <w:lang w:bidi="hi-IN"/>
        </w:rPr>
        <w:t>Ù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~ ¥Âýñ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</w:t>
      </w:r>
      <w:r>
        <w:rPr>
          <w:rFonts w:cs="Mangal"/>
          <w:lang w:bidi="hi-IN"/>
        </w:rPr>
        <w:t xml:space="preserve">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~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</w:t>
      </w:r>
      <w:r>
        <w:rPr>
          <w:rFonts w:cs="Mangal"/>
          <w:lang w:bidi="hi-IN"/>
        </w:rPr>
        <w:t>Ü ·¤ÚU·Ô¤ âæ×»ýè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~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~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~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~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</w:t>
      </w:r>
      <w:r>
        <w:rPr>
          <w:rFonts w:cs="Mangal"/>
          <w:lang w:bidi="hi-IN"/>
        </w:rPr>
        <w:t>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~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3:29:00Z</dcterms:created>
  <dc:creator>NPC</dc:creator>
  <dc:description/>
  <dc:language>en-US</dc:language>
  <cp:lastModifiedBy>cat</cp:lastModifiedBy>
  <dcterms:modified xsi:type="dcterms:W3CDTF">2022-04-09T13:29:00Z</dcterms:modified>
  <cp:revision>2</cp:revision>
  <dc:subject/>
  <dc:title/>
</cp:coreProperties>
</file>