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òÙ SÜ× ·Ô¤ wwy® §üÇŽËØê°â çãÌ»ýæçãØô´ ×ð´ âð {x{ çãÌ»ýæçãØô´ Ùð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y.y{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¥ÂýñÜ Ð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</w:t>
      </w:r>
      <w:r>
        <w:rPr>
          <w:rFonts w:cs="Mangal"/>
          <w:lang w:bidi="hi-IN"/>
        </w:rPr>
        <w:t>Ì ¥æßðÎÙô´ ×ð´ âð Âæ˜æ ÂæØð »Øð wwy® çãÌ»ýæçãØô´ âð Â´ÁèØÙ ÚUæçá Á×æ ·¤ÚUæØð ÁæÙð ãðÌé Ù»ÚU ÂæçÜ·¤ çÙ»× mæÚUæ â´Õ´çÏÌô´ ·¤ô âê¿Ùæ-Â˜æ, Âýðâ çß™æç#, â×æ¿æÚU ÁæÚUè ·¤ÚU ß °ÜæÙ (©fôàæ‡ææ) ·¤ÚUßæØð ÁæÙð ·Ô¤ ÌãÌ z âð vw ¥ÂýñÜ Ì·¤ |v çãÌ»ýæçãØô´ Ùð çãÌ»ýæãè ·¤æ â´Âê‡æü ¥´áÎæÙ x,z®,®®® ·¤ÚUßæÌð ãé° w ·¤ÚUôÇ¸ y} Üæ¹ z® ãÁæÚU ß z{z çãÌ»ýæçãØô´ mæÚUæ çãÌ»ýæãè ¥´áÎæÙ ·¤æ v® ÂýçÌáÌ xz,®®® Á×æ ·¤ÚUßæÌð ãé° v,~|,|z,®®® ·¤è ÚUæçá Á×æ ·¤ÚUßæ§ü §â Âý·¤æÚU ·¤éÜ y ·¤ÚUôÇ¸ y{ Üæ¹ wz ãÁæ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òÙ SÜ× ·Ô¤ Âæ˜æ çãÌ»ýæãè ¥´áÎæÙ ·¤è â´Âê‡æü ÚUæçá M¤ÂØð x.z® Üæ¹ M¤ÂØð ¥æòÙ Üæ§üÙ ß ¥æòÈ Üæ§üÙ Â´ÁæÕ ÙðáÙÜ Õñ´·¤ SÅUðáÙ ÚUôÇ ÂÚU ÂýæÌÑ v® âð âæ´Ø yÑx® ·Ô¤ ×ŠØ Á×æ ·¤ÚUæ â·¤Ìð ãñÐ wwy® çãÌ»ýæçãØô´ ×ð´ âð z{ çãÌ»ýæçãØô´ mæÚUæ ¥´áÎæÙ ·¤è â´Âê‡æü ÚUæçá ß y~~ çãÌ»ýæçãØô´ mæÚUæ ¥´áÎæÙ ·¤æ v® ÂýçÌáÌ xz,®®®/- ·¤è ÚUæçá Á×æ ·¤ÚUæ§ü »§ü ãñ áðàæ ~® ÂýçÌáÌ ÚUæçá x,vz,®®®/- Ìˆ·¤æÜ Á×æ ·¤ÚUæØð ÁæÙð ÂÚU ÜæòÅUÚUè ·Ô¤ ×æŠØ× âð ¥æß´ÅUÙ ç·¤Øæ Áæ·¤ÚU ÚUçÁSÅþè ·¤ÚUßæ§ü ÁæØð»è çÁâ×ð´ ç·¤âè Âý·¤æÚU ·¤æ áéË·¤ Ùãè´ Ü»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´ ×ð´ ·¤¿ÚUæ â´»ýã‡æ ãðÌé Ü»æ§ü y}z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®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vw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ß vw ¥ÂýñÜ ·¤ô wv®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v ß vw ¥ÂñýÜ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||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y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~v{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wy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wv</w:t>
      </w:r>
      <w:r>
        <w:rPr>
          <w:lang w:bidi="hi-IN"/>
        </w:rPr>
        <w:t>®</w:t>
      </w:r>
      <w:r>
        <w:rPr>
          <w:rFonts w:cs="Mangal"/>
          <w:lang w:bidi="hi-IN"/>
        </w:rPr>
        <w:t>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¥ÙéÂçSÍÌ y ãñËÂÚU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w ¥ÂýñÜ Ð çÙ»× ¥æØéQ¤ Ÿæè âô×ÙæÍ ÛææçÚUØæ ·Ô¤ çÙÎðüáæÙéâæÚU çÕÙæ âê¿Ùæ ·Ô¤ ¥ÙéÂçSÍÌ ·¤¿ÚUæ â´»ýã‡æ ßæãÙ ·Ô¤ ãñËÂÚU ×é·Ô¤á-»ôßÏüÙ, ·¤×Ü-âéËÌæÙ, â´ÎèÂ-çá‹Îð ß ·ñ¤Üæá ÂÚU×æÚU ·¤æ °·¤ çÎßâ ·¤æ ßðÌÙ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v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w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w ¥ÂýñÜ ×´»ÜßæÚU ·¤ô vv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âéÚUðá, »ôÂæÜ, ¥çÙÜ á×æü, ÕæÕéÜæÜ, ¥´áéÜ ÂèÂæÇ¸æ, ÚUæÁðá âôÜ´·¤è ÂÚU z®®-z®®, ×é·Ô¤á ÂÚU x®®, çÎÜèÂ Âßæ´ÚU, ·¤é‡ææÜ, ¥áô·¤ ß çßÁØ ÂÚU wz®-wz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®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w ¥ÂýñÜ ×´»ÜßæÚU ·¤ô ÛæôÙ R¤×æ´·¤ v ×ð´ ÚUæ×·¤‹Øæ ÂçÌ ¥ÁêüÙ, áæ´çÌÕæ§ü ÂçÌ âéÚUðá, ¥ÁØ-çßÙôÎ, ÛæôÙ R¤×æ´·¤ w ×ð´ âô×ÎèÂ-âéÎðá, ÚUçß-âéÚUðá, ÚUæãêÜ-ÚUæÁê, ·¤×Ü-âéËÌæÙ, â´ÁØ-Õ‘¿é, â´ÁØ-çáß, ÎèÂ·¤-ÚUæÁê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Üðá</w:t>
      </w:r>
      <w:r>
        <w:rPr>
          <w:rFonts w:cs="Mangal"/>
          <w:lang w:bidi="hi-IN"/>
        </w:rPr>
        <w:t>-</w:t>
      </w:r>
      <w:r>
        <w:rPr>
          <w:lang w:bidi="hi-IN"/>
        </w:rPr>
        <w:t>×ã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‹Îý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‹Îç·¤áô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>-</w:t>
      </w:r>
      <w:r>
        <w:rPr>
          <w:lang w:bidi="hi-IN"/>
        </w:rPr>
        <w:t>Âý·¤æá</w:t>
      </w:r>
      <w:r>
        <w:rPr>
          <w:rFonts w:cs="Mangal"/>
          <w:lang w:bidi="hi-IN"/>
        </w:rPr>
        <w:t xml:space="preserve"> ß ÖñÄØÙ-·¤æÜê §â ÌÚUã vy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w®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ÂýñÜ Ð áãÚU ·Ô¤ ÃØæßâæçØ·¤ ÿæð˜æô´ ·¤è ÚUæç˜æ·¤æÜèÙ âÈæ§ü ÃØßSÍæ ·¤æ çÙ»× ¥æØéQ¤ Ÿæè âô×ÙæÍ ÛææçÚUØæ mæÚUæ v® ¥ÂýñÜ ÚUçßßæÚU ·¤ô çÙÚUèÿæ‡æ ç·¤Øð ÁæÙð ÂÚU w®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¥ÂýñÜ âô×ßæÚU ·¤ô ÚUæç˜æ·¤æÜèÙ âÈæ§ü ÃØßSÍæ ·Ô¤ çÙÚUèÿæ‡æ ·Ô¤ ÎõÚUæÙ ÚUæÁæ-·ñ¤Üæá, ÂßüÌ-§ücßÚU, Â´·¤Á-çÈÚUôÁ, ÙÚUð‹Îý-ÙßèÙ, âóæè-×é·Ô¤á, ÎèÂ·¤-ÂêÙ×¿‹Î, ÚUæãêÜ-ÚUæÁ·¤ÂêÚU, ÚUƒæé-·¤‹ãñØæ, ÚUçß-×é·Ô¤á, ¥×Ù-ÚU×ðá, ¥×Ù-âéÎðá, çß·¤æâ-ç·¤áôÚU, áð¹ÚU-×ÎÙ, â´ÎèÂ-â´ÁØ, ×ãðá-ç×_ê, ×ãð‹Îý-ÚUæÁð‹Îý, ¿´¿Ü-Õâ´ÌèÜæÜ, ×ôçãÌ-â´ÁØ, âéÙèÜ-ÚUÌÙ ß ¥æÙ‹Î-ÕæÕéÜæÜ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</w:t>
      </w:r>
      <w:r>
        <w:rPr>
          <w:rFonts w:cs="Mangal"/>
          <w:lang w:bidi="hi-IN"/>
        </w:rPr>
        <w:t>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</w:t>
      </w:r>
      <w:r>
        <w:rPr>
          <w:rFonts w:cs="Mangal"/>
          <w:lang w:bidi="hi-IN"/>
        </w:rPr>
        <w:t xml:space="preserve">ÚU ¥ßñÏ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w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âæÍ ÜæÙæ ãô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w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w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1:00Z</dcterms:created>
  <dc:creator>NPC</dc:creator>
  <dc:description/>
  <dc:language>en-US</dc:language>
  <cp:lastModifiedBy>cat</cp:lastModifiedBy>
  <dcterms:modified xsi:type="dcterms:W3CDTF">2022-04-12T13:01:00Z</dcterms:modified>
  <cp:revision>2</cp:revision>
  <dc:subject/>
  <dc:title/>
</cp:coreProperties>
</file>