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éáæÖæ© Ææ·¤ÚUð ÌÚU‡æÌæÜ (Sßèç×´» ÂéÜ) ¥æÁ âð ãô»æ ÂéÙÑ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çâçß·¤ âð´ÅUÚU çSÍÌ ·¤éáæÖæ© Ææ·¤ÚUð ÌÚU‡æÌæÜ Ùæ»çÚU·¤ô´ ·Ô¤ ÌñÚUæ·¤è ãðÌé ¥æÁ vy ¥ÂýñÜ »éM¤ßæÚU ·¤ô âæ´Ø { ÕÁð çßÏæØ·¤ ÚUÌÜæ× áãÚU ×æÙÙèØ Ÿæè ¿ðÌ‹Ø Áè ·¤æcØÂ ·¤è ©ÂçSÍçÌ ×ð´ ÂéÙÑ ÂýæÚU´Ö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çâçß·¤ âð´ÅUÚU çSÍÌ ·¤éáæÖæ© Ææ·¤ÚUð ÌÚU‡æÌæÜ ·¤ôÚUôÙæ ·Ô¤ ¿ÜÌð w ßàæôü âð Õ´Î Íæ ¥æÁ çßÏæØ·¤ ÚUÌÜæ× áãÚU ×æÙÙèØ Ÿæè ¿ðÌ‹Ø Áè ·¤æcØÂ ·¤è ©ÂçSÍçÌ ×ð´ ÂéÙÑ ÂýæÚU´Ö ·¤ÚUÌð ãé° âèç×Ì ×æ˜ææ ×ð´ Ùæ»çÚU·¤ô´ ·¤ô âæØ´ { âð v® ÕÁð Ì·¤ çÙÏæüçÚUÌ áéË·¤ ÂÚU Âýßðá çÎØæ ÁæØð»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èØ ÕÚUßÇ¸ ãÙé×æÙ ×ðÜð ·¤æ ¥æÁ ãô»æ áéÖ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Ù»ÚU çÙ»× mæÚUæ vy âð v{ ¥ÂýñÜ Ì·¤ ¥æØôçÁÌ ÌèÙ çÎßâèØ ÕÚUßÇ¸ ×ðÜð ·¤æ áéÖæÚU´Ö ¥æÁ vy ¥ÂýñÜ »éM¤ßæÚU ·¤ô ÕÚUÕÇ¸ ãÙé×æÙ ×´çÎÚU ÂÚU âæ´Ø {Ñx® ÕÁð çßÏæØ·¤ ÚUÌÜæ× áãÚU ×æÙÙèØ Ÿæè ¿ðÌ‹Ø Áè ·¤æcØÂ ·Ô¤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Ì‰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ÙÂýçÌçÙçÏ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ÏßÌ÷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Áæ</w:t>
      </w:r>
      <w:r>
        <w:rPr>
          <w:rFonts w:cs="Mangal"/>
          <w:lang w:bidi="hi-IN"/>
        </w:rPr>
        <w:t>-</w:t>
      </w:r>
      <w:r>
        <w:rPr>
          <w:lang w:bidi="hi-IN"/>
        </w:rPr>
        <w:t>¥¿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mæÚUæ ¥æØôçÁÌ ÌèÙ çÎßâèØ ÕÚUÕÇ¸ ãÙé×æÙ ×ðÜð ×ð´ vy ¥ÂýñÜ »éM¤ßæÚU ·¤ô âæ´Ø {Ñx® ÕÁð âé‹ÎÚU·¤æ‡Ç ·Ô¤ âæÍ ×ðÜæ áéÖæÚU´Ö, vz ¥ÂñýÜ áéR¤ßæÚU ·¤ô ÚUæç˜æ ®|Ñx® ÕÁð ¹æÅUê cØæ× ·¤è ÖÁÙ â´ŠØæ ÌÍæ ×ðÜð ·Ô¤ ¥´çÌ× çÎÙ v{ ¥ÂýñÜ áçÙßæÚU ·¤ô ¥æ·Ô¤üSÅþæ ·¤æ ¥æØôÁÙ ç·¤Øæ »Øæ ãñÐ 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¥ÂèÜ ·¤è ÁæÌè ãñ ç·¤ ×ðÜæ áéÖæÚU´Ö ×ð´ ¥çÏ·¤æçÏ·¤ ·¤è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ã·¤ÚU áéÖæÚU´Ö ·¤æØüR¤× ·¤ô âÈÜ ÕÙæß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ÂðØÁÜ ÅU´ç·¤Øô´ âð ãôÙð ßæÜð ÁÜÂýÎæØ ·Ô¤ â×Ø ×ð´ ÂçÚUßÌ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x ¥ÂýñÜ Ð »´»æâæ»ÚU ÅU´·¤è, ‚ÜôÕâ ÅU´·¤è ß »æ´Ïè Ù»ÚU ÅU´·¤è ÂéÚUè ÌÚUã âð Ùãè´ ÖÚUð ÁæÙð âð ÂýçÌçÎÙ y âð z ƒæ‹ÅUð ÎðÚUè âð ãô ÚUãð ÁÜÂýÎæØ ·¤ô çÙØç×Ì ç·¤Øð ÁæÙð ãðÌé °·¤ çÎßâ ·¤æ Õýð·¤ çÎØæ Áæ·¤ÚU ¥»Üð çÎßâ çÙÏæüçÚUÌ â×Ø ÂÚU ÂðØÁÜ âŒÜæØ ·¤è ÁæØð»èÐ  </w:t>
      </w:r>
    </w:p>
    <w:p>
      <w:pPr>
        <w:pStyle w:val="Normal"/>
        <w:rPr/>
      </w:pPr>
      <w:r>
        <w:rPr>
          <w:rFonts w:cs="Mangal"/>
          <w:lang w:bidi="hi-IN"/>
        </w:rPr>
        <w:t>»´»æ âæ»ÚU ÅU´·¤è âð ÁßæãÚU Ù»ÚU ° ß Õè ·¤æÜôÙè, â¹ßæÜ Ù»ÚU, ÙØæ»æ´ß ÚUæÁ»É¸, ÅUñ»ôÚU ·¤æòÜôÙè, ¥Ü·¤æÂéÚUè, ÚUæÁèß Ù»ÚU, ×ãðá Ù»ÚU, ÕæÕæ S·¤êÜ ßæÜè Üæ§üÙ, §‹ÎýÜô·¤ Ù»ÚU â´Âê‡æü, ÂéÚUæÙè ‚ÜôÕâ ·¤æÜôÙè, »ô·¤éÜ Ïæ× ·¤æÜôÙè, ¥ç</w:t>
      </w:r>
      <w:r>
        <w:rPr>
          <w:lang w:bidi="hi-IN"/>
        </w:rPr>
        <w:t>Õ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»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‚ÜôÕ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Ûæé‚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</w:t>
      </w:r>
      <w:r>
        <w:rPr>
          <w:rFonts w:cs="Mangal"/>
          <w:lang w:bidi="hi-IN"/>
        </w:rPr>
        <w:t>S</w:t>
      </w:r>
      <w:r>
        <w:rPr>
          <w:lang w:bidi="hi-IN"/>
        </w:rPr>
        <w:t>Ì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ßôüÎ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»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´çÕ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ñ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Çæ©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Ÿæ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Ûæé‚»è ÕSÌè, çáß áçQ¤ Ù»ÚU, ÖßæÙè Ù»ÚU, ·¤ô×Ü Ù»ÚU, çÙÚUæÜæ Ù»ÚU ¥æçÎ ÿæð˜æ ×ð´ vy ¥ÂýñÜ  ·¤ô ç·¤Øð ÁæÙæ ßæÜæ ÁÜÂýÎæØ vz ¥ÂýñÜ ·¤ô ÂýæÌÑ | ÕÁð çÙÏæüçÚUÌ â×Ø ÂÚU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»æâæ»ÚU ÅU´·¤è âð §´çÎÚUæ Ù»ÚU §´çÎÚUæ Ù»ÚU ÅUè¥æ§üÅUè çÕçËÇ´», ÁßæãÚU Ù»ÚU âè ·¤æòÜôÙè, ãæ©çâ´» ÕôÇü ¥æòçÈâ ·Ô¤ ¥æâ-Âæâ ·¤è ·¤æòÜôÙè, ßÚUÎæÙ Ù»ÚU, Üÿ×‡æÂéÚUæ, çÚUÅUæØÇü ·¤æòÜôÙè, ‹Øê ‚ÜôÕâ, çR¤çc¿ØÙ ·¤æòÜôÙè, ÂêÙ× çßãæÚU ·¤æÜôÙè ¥æçÎ ÿæð˜æ, ‚ÜôÕâ ÅU´·¤è âð ·¤ô×Ü Ù»ÚU, ×ãðá Ù»ÚU, çÙÚUæÜæ Ù»ÚU, »‡æðá Ù»ÚU, ÂãÜßæÙ ·¤è ¿æÜ, ÙØæ»æ´ß, ¥Âêßæü Ù»ÚU, Üô·¤ ·¤ËØæ‡æ Ù»ÚU ¥æçÎ ÿæð˜æ ß »æ´Ïè Ù»ÚU ÅU´·¤è âð â´Âê‡æü »æ´Ïè Ù»ÚU vz ¥ÂýñÜ  ·¤ô ç·¤Øð ÁæÙæ ßæÜæ ÁÜÂýÎæØ v{ ¥ÂýñÜ ·¤ô ÂýæÌÑ | ÕÁð çÙÏæüçÚUÌ â×Ø ÂÚU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òÙ SÜ× ·Ô¤ wwy® §üÇŽËØê°â çãÌ»ýæçãØô´ ×ð´ âð {{x çãÌ»ýæçãØô´ Ùð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y.||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x ¥ÂýñÜ Ð ÙæòÙ SÜ× ÿæð˜æ ·Ô¤ çãÌ»ýæçãØô´ âð ÂýÏæÙ×´˜æè ¥æßæâ ØôÁÙæ ·Ô¤ ¥‹Ì»üÌ çÙç×ü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ÂæØð »Øð wwy® çãÌ»ýæçãØô´ âð Â´ÁèØÙ ÚUæçá Á×æ ·¤ÚUæØð ÁæÙð ãðÌé Ù»ÚU ÂæçÜ·¤ çÙ»× mæÚUæ â´Õ´çÏÌô´ ·¤ô âê¿Ùæ-Â˜æ, Âýðâ çß™æç#, â×æ¿æÚU ÁæÚUè ·¤ÚU ß °ÜæÙ (©fôàæ‡ææ) ·¤ÚUßæØð ÁæÙð ·Ô¤ ÌãÌ z âð vx ¥ÂýñÜ Ì·¤ |} çãÌ»ýæçãØô´ Ùð çãÌ»ýæãè ·¤æ â´Âê‡æü ¥´áÎæÙ x,z®,®®® ·¤ÚUßæÌð ãé° w ·¤ÚUôÇ¸ |x Üæ¹ ß z}z çãÌ»ýæçãØô´ mæÚUæ çãÌ»ýæãè ¥´áÎæÙ ·¤æ v® ÂýçÌáÌ xz,®®® Á×æ ·¤ÚUßæÌð ãé° w,®y,|z,®®® ·¤è ÚUæçá Á×æ ·¤ÚUßæ§ü §â Âý·¤æÚU ·¤éÜ y ·¤ÚUôÇ¸ || Üæ¹ |z ãÁæ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òÙ SÜ× ·Ô¤ Âæ˜æ çãÌ»ýæãè ¥´áÎæÙ ·¤è â´Âê‡æü ÚUæçá M¤ÂØð x.z® Üæ¹ M¤ÂØð ¥æòÙ Üæ§üÙ ß ¥æòÈ Üæ§üÙ Â´ÁæÕ ÙðáÙÜ Õñ´·¤ SÅUðáÙ ÚUôÇ ÂÚU ÂýæÌÑ v® âð âæ´Ø yÑx® ·Ô¤ ×ŠØ Á×æ ·¤ÚUæ â·¤Ìð ãñÐ wwy® çãÌ»ýæçãØô´ ×ð´ âð |} çãÌ»ýæçãØô´ mæÚUæ ¥´áÎæÙ ·¤è â´Âê‡æü ÚUæçá ß z}z çãÌ»ýæçãØô´ mæÚUæ ¥´áÎæÙ ·¤æ v® ÂýçÌáÌ xz,®®®/- ·¤è ÚUæçá Á×æ ·¤ÚUæ§ü »§ü ãñ áðàæ ~® ÂýçÌáÌ ÚUæçá x,vz,®®®/- Ìˆ·¤æÜ Á×æ ·¤ÚUæØð ÁæÙð ÂÚU ÜæòÅUÚUè ·Ô¤ ×æŠØ× âð ¥æß´ÅUÙ ç·¤Øæ Áæ·¤ÚU ÚUçÁSÅþè ·¤ÚUßæ§ü ÁæØð»è çÁâ×ð´ ç·¤âè Âý·¤æÚU ·¤æ áéË·¤ Ùãè´ Ü»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¥ÂýñÜ ÕéÏßæÚU ·¤ô ·¤¿ÚUæ â´»ýã‡æ ãðÌé Ü»æ§ü wzy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v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vx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x ¥ÂýñÜ âô×ßæÚU ·¤ô vv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x ¥ÂñýÜ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w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zz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x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v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v®.w{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ñýÜ Ð â´Âçžæ·¤ÚU, ÁÜ·¤ÚU, ÜæØâð´â, ÚUæÁSß, çß·¤æâ áæ¹æ, çÕçËÇ´» ÂÚUç×áÙ ·Ô¤ ÌãÌ Ùæ»çÚU·¤ô´ mæÚUæ Á×æ ·¤ÚUæØð »Øð ·¤ÚUô ·Ô¤ ÌãÌ vx ¥ÂýñÜ ÕéÏßæÚU ·¤ô ·¤éÜ ÚUæçá M¤ÂØð v®,w{,zv~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vx ¥ÂýñÜ ÕéÏßæÚU ·¤ô â´Âçžæ·¤ÚU ·¤æØæüÜØ x®z®|x, ßâêÜè ÎÜ vy®®®® ·¤éÜ yyz®|x, ÁÜ·¤ÚU ·¤æØæüÜØ âð yzx{{®, ßâêÜè ÎÜ |vwv® ·¤éÜ zwy}|®, Îé·¤æÙ »é×ÅUè ç·¤ÚUæØæ ·¤æØæüÜØ wvvzx, ßâêÜè ÎÜ v}xyv ·¤éÜ x~y~y, SÂæòÅU Èæ§üÙ ~|z®, ÜæØâð´â vz®®, ÜèÁÚUð´ÅU z}xw §â ÌÚUã ·¤éÜ ÚUæçá M¤ÂØð v®,w{,zv~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ßæÙè ×æÕüÜ °‡Ç »ýðÙæ§üÅU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}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x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x ¥ÂýñÜ ÕéÏßæÚU ·¤ô } ÃØçQ¤Øô´ ÂÚU Áé×æüÙæ ç·¤Øæ »Øæ ß çáßæÙè ×æÕüÜ °‡Ç »ýðÙæ§üÅU ·¤ô âè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ÚUõÙ·¤ ×ê‡æÌ ÂÚU x®®®, âéÚUðá, ÖêÂð‹Îý, ×‡æèÜæÜ, çáßÚUæÁ, ÙèÜðá ×æãðcßÚUè ÂÚU z®®-z®®, ¥æÙ‹Î ÚUðSÅUôÚUð´ÅU ÂÚU wz® ß ¹éÜð ×ð´ ØêçÚUÙ ·¤ÚUÙð ÂÚU Ù‹ÎÜæÜ ÂÚU v®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¥ÂýñÜ ·¤ô Âáé ßÏ ·¤ÚUÙæ, ×ÅUÙ çßR¤Ø ÂýçÌÕ´çÏÌ ÚUã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x ¥ÂýñÜ Ð ×ŠØÂýÎðá áæâÙ ·Ô¤ ¥æÎðáæÙéâæÚU vy ¥ÂýñÜ »éM¤ßæÚU ×ãæßèÚU ÁØ´Ìè ÂÚU Ù»ÚU âè×æ ×ð´ çSÍÌ â×SÌ Âàæé ßÏ »ëã °ß´ ×æ´â çßR¤Ø ·¤è Îé·¤æÙô´ ÂÚU ÂáéßÏ ·¤ÚUÙæ, ×ÅUÙ, »õáÌ çßR¤Ø ·¤ÚUÙæ ¥Íßæ Õð¿Ùæ çÙàæ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áÌ ç·¤Øæ ãñ ç·¤ ©Q¤ çÎßâô´ ·¤ô Âáé ßÏ ·¤ÚUÌð Øæ ×ÅUÙ »õcÌ çßR¤Ø ·¤ÚUÌð ÂæØæ ÁæØð Ìô â´Õ´çÏÌ ·Ô¤ çßM¤m â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{ ß ÎôÂãÚU ×ð´ y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x ¥ÂýñÜ ÕéÏßæÚU ·¤ô ÛæôÙ R¤×æ´·¤ v ×ð´ ÚUæ×·¤‹Øæ ÂçÌ ¥ÁêüÙ, ¥ÁØ-çßÙôÎ, ÕæÎÜ-çÎÜèÂ, ©×ðá-ÂýãÜæÎ, çßÁØ-ÈéÜ¿‹Î, ÛæôÙ R¤×æ´·¤ w ×ð´ ÚUæãêÜ-ÚUæÁê, ÂýÎèÂ-âéËÌæÙ, ·¤×Ü-âéËÌæÙ, çß×ÜæÕæ§ü ÂçÌ Õ´áè, â´ÁØ-çáß, çßáæÜ-·ñ¤Üæá, ÛæôÙ R¤×æ´·¤ x ×ð´ ×ÏéÕæ§ü-ÕæÕéÜæÜ, ¥ÁêüÙ-À»Ù, âæßÙ-Á»Îèá, ÛæôÙ R¤×æ´·¤ y ×ð´ çßÁØ-Âý·¤æá, ÖñÄØÙ-·¤æÜê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Üðá</w:t>
      </w:r>
      <w:r>
        <w:rPr>
          <w:rFonts w:cs="Mangal"/>
          <w:lang w:bidi="hi-IN"/>
        </w:rPr>
        <w:t>-</w:t>
      </w:r>
      <w:r>
        <w:rPr>
          <w:lang w:bidi="hi-IN"/>
        </w:rPr>
        <w:t>×ã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>-</w:t>
      </w:r>
      <w:r>
        <w:rPr>
          <w:lang w:bidi="hi-IN"/>
        </w:rPr>
        <w:t>×é´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Ùæÿæè</w:t>
      </w:r>
      <w:r>
        <w:rPr>
          <w:rFonts w:cs="Mangal"/>
          <w:lang w:bidi="hi-IN"/>
        </w:rPr>
        <w:t>-</w:t>
      </w:r>
      <w:r>
        <w:rPr>
          <w:lang w:bidi="hi-IN"/>
        </w:rPr>
        <w:t>Øô»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v|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áãÚU ·Ô¤ ÃØæßâæçØ·¤ ÿæð˜æô´ ·¤è ÚUæç˜æ·¤æÜèÙ âÈæ§ü ÃØßSÍæ ·¤æ çÙ»× ¥æØéQ¤ Ÿæè âô×ÙæÍ ÛææçÚUØæ mæÚUæ vw ¥ÂýñÜ ×´»ÜßæÚU ·¤ô çÙÚUèÿæ‡æ ç·¤Øð ÁæÙð ÂÚU v| ·¤×ü¿æçÚUØô´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¥ÂýñÜ ×´»ÜßæÚU ·¤ô ÚUæç˜æ·¤æÜèÙ âÈæ§ü ÃØßSÍæ ·Ô¤ çÙÚUèÿæ‡æ ·Ô¤ ÎõÚUæÙ çßÙôÎ-ãèÚUæÜæÜ, çã×æ¿Ü-§ücßÚU, ÙßèÙ-çÈÚUôÁ, ¥æ·¤æá çá‹Îð, ×ÙôÁ Ûææ´ÛæôÅU, ÂßÙ Ûææ´ÛæôÅU, ÚUæ·Ô¤á ÜÜæßÌ, ÚUæÁæ-·ñ¤Üæá, âóæè-×é·Ô¤á, ÎèÂ·¤-ÂéÙ×¿‹Î, ÚUƒæé-·¤‹ãñØæ, »õÚUß-ÚUæÁð‹Îý, â´ÎèÂ-â´ÁØ, ×ãðá-ç×_ê, ¿´¿Ü-Õâ´ÌèÜæÜ, â´Ìôàæ-ÂýÖéÎØæÜ ß ¥æÙ‹Î-ÕæÕéÜæÜ mæÚUæ ¥ÂÙð ·¤ÌüÃØ SÍÜ âð ¥ÙéÂçSÍÌ ÂæØ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®|} ÂÚU ·¤æò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x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x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x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6:00Z</dcterms:created>
  <dc:creator>NPC</dc:creator>
  <dc:description/>
  <dc:language>en-US</dc:language>
  <cp:lastModifiedBy>cat</cp:lastModifiedBy>
  <dcterms:modified xsi:type="dcterms:W3CDTF">2022-04-13T14:56:00Z</dcterms:modified>
  <cp:revision>2</cp:revision>
  <dc:subject/>
  <dc:title/>
</cp:coreProperties>
</file>