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éáæÖæ© Ææ·¤ÚUð ÌÚU‡æÌæÜ (Sßèç×´» ÂéÜ) Ùæ»çÚU·¤ô´ ·Ô¤ çÜØð ¹éÜ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×æ® Ÿæè ·¤æcØÂ ·¤è ©ÂçSÍçÌ ×ð´ ãé¥æ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¥ÂýñÜ Ð çâçß·¤ âð´ÅUÚU çSÍÌ ·¤éáæÖæ© Ææ·¤ÚUð ÌÚU‡æÌæÜ ç¹ÜæçÇ¸Øô´ ß Ùæ»çÚU·¤ô´ ·Ô¤ ÌñÚUæ·¤è ãðÌé çßÏæØ·¤ ÚUÌÜæ× áãÚU ×æÙÙèØ Ÿæè ¿ðÌ‹Ø Áè ·¤æcØÂ ·¤è ©ÂçSÍçÌ ×ð´ ÂéÙÑ ÂýæÚU´Ö ç·¤Øæ »ØæÐ</w:t>
      </w:r>
    </w:p>
    <w:p>
      <w:pPr>
        <w:pStyle w:val="Normal"/>
        <w:rPr/>
      </w:pPr>
      <w:r>
        <w:rPr>
          <w:rFonts w:cs="Mangal"/>
          <w:lang w:bidi="hi-IN"/>
        </w:rPr>
        <w:t>§â ¥ßâÚU ÂÚU çßÏæØ·¤ Ÿæè ·¤æcØÂ Ùð ·¤ãæ ç·¤ w ·¤ÚUôÇ¸ ·¤è Üæ»Ì ·¤æ Øã Sßèç×´» ÂéÜ ·¤ôÚUôÙæ ·Ô¤ ¿ÜÌð çÂÀÜð w ßàæôü âð Õ´Î Íæ ç¹ÜæçÇ¸Øô´ ß Ùæ»çÚU·¤ô´ ·¤è ×æ´» §âð ¥æÁ Çæò® Öè×ÚUæß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Ø´Ìè</w:t>
      </w:r>
      <w:r>
        <w:rPr>
          <w:rFonts w:cs="Mangal"/>
          <w:lang w:bidi="hi-IN"/>
        </w:rPr>
        <w:t xml:space="preserve"> ÂÚU ÂéÙÑ ÂýæÚU´Ö ç·¤Øæ »Øæ ãñ çÁââð ÌñÚUæ·¤è ·Ô¤ ç¹ÜæçÇ¸Øô´ ÂýçÌçÎÙ Âýðç€UÅUâ ·¤ÚU â·Ô¤´»ð ßãè´ Ùæ»çÚU·¤ô´ ·¤ô »ýèà× «Ìé ×ð´  ÌñÚUæ·¤è âð »×èü âð ÚUæãÌ ç×Ü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§â ¥ßâÚU ÂÚU ÕÌæØæ ç·¤ Sßèç×´» ÂéÜ ÂýæÚU´Ö ·¤ÚUÙð ·Ô¤ Âêßü Ù»ÚU çÙ»× mæÚUæ âÖè ÌñØæçÚUØæ´ Âê‡æü ·¤ÚU Üè »§ü ãñ ßÌü×æÙ ×ð´ âèç×Ì ×æ˜ææ ×ð´ Ùæ»çÚU·¤ô´ ·¤ô âæØ´ { âð v® ÕÁð Ì·¤ çÙÏæüçÚUÌ áéË·¤ ÂÚU Âýßðá çÎØæ ÁæØð»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ýæ¿èÙ ×´çÎÚUô´ ·¤æ ãô»æ Áè‡æôühæÚU-Ÿæè ·¤æc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ÚUÕÇ¸ ×ðÜð ·¤æ ãé¥æ ÖÃØ áéÖæÚU´Ö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¥ÂýñÜ Ð Ù»ÚU çÙ»× mæÚUæ vy âð v{ ¥ÂýñÜ Ì·¤ ¥æØôçÁÌ ÌèÙ çÎßâèØ ÕÚUßÇ¸ ×ðÜð ·¤æ áéÖæÚU´Ö çßÏæØ·¤ ÚUÌÜæ× áãÚU ×æÙÙèØ Ÿæè ¿ðÌ‹Ø Áè ·¤æcØÂ Ùð çÙ»× ¥æØéQ¤ Ÿæè âô×ÙæÍ ÛææçÚUØæ, ÁÙÂýçÌçÙçÏ ß Ùæ»çÚU·¤ô´ ·Ô¤ âæÍ âé‹ÎÚU·¤æ‡Ç ·Ô¤ âæÍ çßçÏßÌ÷ ÂêÁæ-¥¿üÙæ ·¤ÚU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ÚUÌÜæ× áãÙ ×æÙÙèØ Ÿæè ·¤æcØÂ Ùð §â ¥ßâÚU ÂÚU ·¤ãæ ç·¤ ÕÚUÕÇ¸ ×ðÜæ Âýæ¿èÙ ×ðÜæ ãô·¤ÚU v®® ßàæôü âð ¥çÏ·¤ â×Ø âð ¥æØôçÁÌ ãô ÚUãæ ãñÐ ·¤ôÚUôÙæ ×ãæ×æÚUè ·Ô¤ ¿ÜÌð Øã ×ðÜæ çÂÀÜð Îô ßàæôü âð ¥æØôçÁÌ Ùãè´ ãô ÚUãæ Íæ Îô ßàæôü ÕæÎ Øã ×ðÜæ ¥æØôçÁÌ ãô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ÚUÕÇ¸ ãÙé×æÙ ×´çÎÚU ·Ô¤ Áè‡æôühæÚU ·¤ô çßÏæØ·¤ Ÿæè ·¤æcØÂ Ùð Îð¹·¤ÚU ÅþSÅU ·¤è Âýá´âæ ·¤ÚUÌð ãé° ·¤ãæ ç·¤ Ù»ÚU ·Ô¤ âÖè Âýæ¿èÙ ×´çÎÚUô ·¤æ Áè‡æôühæÚU ç·¤Øð ÁæÙæ ãñ Ìæç·¤ ã×æÚUè ¥æÙð ßæÜè ÂèÉ¸è ¥ÂÙð Ï×ü âð ÁéÇ¸è ÚUãðÐ</w:t>
      </w:r>
    </w:p>
    <w:p>
      <w:pPr>
        <w:pStyle w:val="Normal"/>
        <w:rPr/>
      </w:pPr>
      <w:r>
        <w:rPr>
          <w:rFonts w:cs="Mangal"/>
          <w:lang w:bidi="hi-IN"/>
        </w:rPr>
        <w:t>©‹ãôÙð ·¤ãæ ç·¤ ÚUÌÜæ× ·Ô¤ çß·¤æâ ãðÌé ÂèÍ×ÂéÚU §‡ÇSÅþèØÜ Âæ·¤ü ·Ô¤ ÕÚUæÕÚU ÚUÌÜæ× ×ð´ Öè vz®® ãð€UÅUÚU Öêç× ÂÚU §‡ÇSÅþèØÜ Âæ·¤ü ÌñØæÚU ãô»æ §â·Ô¤ çÜØð Öêç× ·¤æ ¿ØÙ ·¤ÚU çÜØæ »Øæ ãñ ß áæâÙ mæÚUæ z®® ·¤ÚUôÇ¸ ·¤è ÚUæáè Öè Sßè·¤ëÌ ·¤è »§ü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Sßæ»Ì ©iôÏÙ ÎðÌð ãé° ·¤ãæ ç·¤ ×ðÜæ ¥æØôÁÙ ãðÌé Ù»ÚU çÙ»× mæÚUæ âÖè ÌñØæçÚUØæ´ Âê‡æü ·¤ÚU Üè »§ü ãñ Ùæ»çÚU·¤ô´ ·Ô¤ ×ÙôÚU´ÁÙ ãðÌé ÚUæ˜æè ×ð´ çÙ»× ÚU´»×´¿ ÂÚU âæ´S·¤ëçÌ·¤ ·¤æØüR¤× ¥æØôçÁÌ ç·¤Øð »Øð ãñ çÁâ·Ô¤ ÌãÌ vz ¥ÂýñÜ áéR¤ßæÚU ·¤ô ¹æÅUê cØæ× ·¤è ÖÁÙ â´ŠØæ ß v{ ¥ÂýñÜ áçÙßæÚU ·¤ô ¥æ·Ô¤üSÅþæ ·¤æ ¥æØôÁÙ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ÚU´Ö ×ð´ çßÏæØ·¤ ÚUÌÜæ× áãÚU ×æÙÙèØ Ÿæè ¿ðÌ‹Ø Áè ·¤æcØÂ ·Ô¤ ¥Üæßæ âßüŸæè çÙ×üÜ ·¤ÅUæçÚUØæ, Ÿæè×Ìè ¥çÙÌæ ·¤ÅUæçÚUØæ, ¥áô·¤ ÂôÚUßæÜ, çßŒÜß ÁñÙ, ÂýãÜæÎ ÂÅUðÜ, ×ØêÚU ÂéÚUôçãÌ, ·¤ëà‡æ ·¤é×æÚU âôÙè, Ÿæè×Ìè ¥çÙÌæ ·¤ÅUæÚUæ, Ÿæè×Ìè ¥çÙÌæ ÂæãêÁæ ¥æçÎ ·¤æ Sßæ»Ì çÙ»× ¥æØéQ¤ Ÿæè âô×ÙæÍ ÛææçÚUØæ ß ©ÂæØéQ¤ Ÿæè çß·¤æâ âôÜ´·¤è Ùð ÂéàÂãæÚU ß ÂéàÂ »é‘À âð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R¤× ·¤æ â´¿æÜÙ Ÿæè áñÜð‹Îý »ôÆßæÜ Ùð ç·¤Øæ ß ¥æÖæÚU ·¤æØüÂæÜÙ Ø´˜æè Ÿæè âéÚUðá¿‹Îý ÃØæâ Ùð ×æÙ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y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54:00Z</dcterms:created>
  <dc:creator>NPC</dc:creator>
  <dc:description/>
  <dc:language>en-US</dc:language>
  <cp:lastModifiedBy>cat</cp:lastModifiedBy>
  <dcterms:modified xsi:type="dcterms:W3CDTF">2022-04-14T15:54:00Z</dcterms:modified>
  <cp:revision>2</cp:revision>
  <dc:subject/>
  <dc:title/>
</cp:coreProperties>
</file>