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ÅUê cØæ× ·Ô¤ ÖÁÙô´ âð âÚUæÕôÚU ãé¥æ ÕÚUÕÇ¸ ãÙé×æÙ ×ðÜ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Ù»ÚU çÙ»× mæÚUæ ¥æØôçÁÌ ÌèÙ çÎßâèØ ÕÚUÕÇ¸ ãÙé×æÙ ×ðÜð ×ð´ ÕèÌè ÚUæ˜æè ×ð´ çÙ»× ÚU´»×´¿ ÂÚU ¥æØôçÁÌ ¹æÅUê cØæ× ·¤è ÖÁÙ â´ŠØæ ×ð´ ·¤Üæ·¤æÚUô´ Ùð °·¤ âð ÕÉ¸·¤ÚU °·¤ ÖÁÙô´ ·¤è ÂýSÌéçÌ Îð·¤ÚU ŸæôÌæ¥ô´ ·¤ô Ûæê×Ùð ÂÚU ×ÁÕêÚU ·¤ÚU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ÖÁÙ â´ŠØæ ·¤è áéM¤¥æÌ âæ´ßÚUð ·¤è ç×˜æÌæ ÎÚUÕæÚU âç×çÌ mæÚUæ ÕæÕæ ·¤æ ¥Üõç·¤·¤ Ÿæë´»æÚU ß ÕæÕæ cØæ× ·¤è ’ØôÌ ÂýÁÃßÜÙ âð ç·¤Øæ »Øæ §â·Ô¤ ÕæÎ ÖÁÙ »æØ·¤ ÁèÌê ÙæÚUæØ‡æ ØæÎß mæÚUæ ÎèÙæÙæÍ ×ðÚUè ÕæÌ ÀæÙè ·¤ôÙè ÌðÚUð âð °ðâð °·¤ âð ÕÉ¸·¤ÚU °·¤ ÖÁÙô´ ·¤è ÂýSÌéçÌ Îð·¤ÚU ŸæôÌæ¥ô´ ·¤ô ÎðÚU ÚUæÌ Ì·¤ ÚUô·Ô¤ ÚU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æÚU´Ö ×ð´ Âêßü ÂæàæüÎ Ÿæè ÂýãÜæÎ ÂÅUðÜ Ùð ÖÁÙ »æØ·¤ ÁèÌê ÙæÚUæØ‡æ ØæÎß âæÍè ·¤Üæ·¤æÚU »ôÂæÜ ·¤é×æßÌ, ÚUôãÙ âôÙè, ÕæÕê ÚUæÆõÚU, Øô»ðá ÂçÚUãæÚU Ù·¤êÜ ÕñÚUæ»è, ÚUæÁðá Â´çÇÌ ¥æçÎ ·¤æ Sßæ»Ì ÂéàÂãæÚUô´ âð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çá·¤æØÌ ·Ô¤ çÙÚUæ·¤ÚU‡æ ×ð´ ÜæÂÚUßæãè ÕÚUÌÙð ÂÚU vz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âè°× ãðËÂ Üæ§üÙ çá·¤æØÌô´ ·Ô¤ çÙÚUæ·¤ÚU‡æ ×ð´ ÜæÂÚUßæãè ÕÚUÌÙð ÂÚU çÙ»× ¥æØéQ¤ Ÿæè âô×ÙæÍ ÛææçÚUØæ ·Ô¤ çÙÎðüáæÙéâæÚU Õè.°Ü. ¿æßÚUð, »ôÂæÜ ÛææÜèßæÜ, âéÙèÜ ·¤ÂêÚU ·ñ¤Üæá »ðãÜôÌ, ÚUæÁð‹Îýçâ´ã »ðãÜôÌ, çßÚUæÅU ×ðãÚUæ, ãÚUðá Áôáè, ¥çÙÜ âêØüß´áè, ¥çÙÜ ×æÜè, ×ôçãÌ âôÙè, áéÖ×÷ ÚUæÆõÚU, âæßÙ ãæÇ¸ð, çßR¤× »ðãÜôÌ, ¥×çÚUá á×æü ß ÕæÜç·¤áÙ »õÇ¸ ·¤æ °·¤ çÎßâ ·¤æ ßðÌÙ ·¤æÅUæ Áæ·¤ÚU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×ü¿æçÚUØô´ mæÚUæ çá·¤æØÌô´ ·Ô¤ çÙÚUæ·¤ÚU‡æ ãðÌé ·¤ô§ü ÂýØæâ Ùãè´ ç·¤Øð Áæ ÚUãð Íð âæÍ ãè çá·¤æØÌô´ ·¤ô ¥ÅUñ´‡Ç Ùãè´ ·¤ÚUßæØæ Áæ ÚUãæ Íæ, çá·¤æØÌô´ ·¤æ çÙÚUæ·¤ÚU‡æ â×Ø-âè×æ ×ð´ ÎÁü Ùãè´ ç·¤Øð ÁæÌð Íæ ÌÍæ çá·¤æØÌô´ ·Ô¤ çÙÚUæ·¤ÚU‡æ ãðÌé â´Õ´çÏÌ ¥çÏ·¤æçÚUØô´ âð â´Â·¤ü Ùãè´ ç·¤Øæ ÁæÌæ Í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·¤æá çßÖæ» ÂýÖæÚUè âçãÌ â×SÌ SÅUæòÈ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¥ÂýñÜ Ð ÂýÌæÂ Ù»ÚU âð ¥æÙ‹Î ×æòÜ ãôÌð ãé° Çè ×æÅUü ·¤è ¥ôÚU ÁæÙð ßæÜð ÚUæSÌð ÂÚU Ù»ÚU çÙ»× mæÚUæ Ü»æØð »Øð ÂæÜð ×ð´ âð °·¤ ÂôÜ âÇ¸·¤ ÂÚU ç»ÚUæ ÂæØæ »Øæ ß §â·¤è ¹ÕÚU â×æ¿æÚU-Â˜æ ×ð´ Öè Âý·¤æçáÌ ãôÙð ß çÙÎðüá ·Ô¤ ÕæÎ Öè ÂôÜ ·¤ô Ìˆ·¤æÜ SÍæçÂÌ Ùãè ç·¤Øð ÁæÙð ÂÚU çÙ»× ¥æØéQ¤ Ÿæè âô×ÙæÍ ÛææçÚUØæ ·Ô¤ çÙÎðüáæÙéâæÚU Âý·¤æá çßÖæ» ÂýÖæÚUè Ÿæè âˆØÂý·¤æá ¥æ¿æØü âçãÌ Âý·¤æá çßÖæ» ·Ô¤ â×SÌ SÅUæòÈ ·¤æ °·¤ çÎßâ ·¤æ ßðÌÙ ·¤æÅUæ Áæ·¤ÚU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¥ÂýñÜ áçÙßæÚU ·¤ô ·¤¿ÚUæ â´»ýã‡æ ãðÌé Ü»æ§ü wzx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}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{ ¥ÂýñÜ áçÙßæÚU ·¤ô v®}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{ ¥ÂñýÜ áçÙ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w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</w:t>
      </w:r>
      <w:r>
        <w:rPr>
          <w:rFonts w:cs="Mangal"/>
          <w:lang w:bidi="hi-IN"/>
        </w:rPr>
        <w:t xml:space="preserve">æ ·¤¿ÚUæ y||®® ç·¤Üô, ×ñçÁ·¤ »èÜæ ·¤¿ÚUæ wwwy® ç·¤Üô, âðÙðÅUÚUè ßðSÅU w.z ç·¤Üô ß ãæçÙ·¤æÚU·¤ ·¤¿ÚUæ v ç·¤Üô §â ÌÚUã ·¤éÜ v®}®®x.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»Î´»è ·¤ÚUÙð ß ¥×æÙ·¤ ÂæòÜèÍèÙ ©ÂØô» ·¤ÚUÙð ÂÚU 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{ ¥ÂýñÜ áçÙßæÚU ·¤ô {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»ôçß‹Îçâ´ã, ÚUôçãÌ, Âý·¤æá ß çÚUØæÁ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z</w:t>
      </w:r>
      <w:r>
        <w:rPr>
          <w:lang w:bidi="hi-IN"/>
        </w:rPr>
        <w:t>®®</w:t>
      </w:r>
      <w:r>
        <w:rPr>
          <w:rFonts w:cs="Mangal"/>
          <w:lang w:bidi="hi-IN"/>
        </w:rPr>
        <w:t>-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æçÎ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Ú</w:t>
      </w:r>
      <w:r>
        <w:rPr>
          <w:rFonts w:cs="Mangal"/>
          <w:lang w:bidi="hi-IN"/>
        </w:rPr>
        <w:t>U</w:t>
      </w:r>
      <w:r>
        <w:rPr>
          <w:lang w:bidi="hi-IN"/>
        </w:rPr>
        <w:t>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z</w:t>
      </w:r>
      <w:r>
        <w:rPr>
          <w:lang w:bidi="hi-IN"/>
        </w:rPr>
        <w:t>®</w:t>
      </w:r>
      <w:r>
        <w:rPr>
          <w:rFonts w:cs="Mangal"/>
          <w:lang w:bidi="hi-IN"/>
        </w:rPr>
        <w:t>-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æ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òÜèÍ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/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v{ ¥ÂýñÜ ·¤ô ÂýæÌÑ v| ß ÎôÂãÚU ×ð´ ~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{ ¥ÂýñÜ »éM¤ßæÚU ·¤ô ÛæôÙ R¤×æ´·¤ v ×ð´ çßP¤è-çÎÙðá, ¥ÁØ-çßÙôÎ, ÕæÎÜ-çÎÜèÂ, ÚUæ·Ô¤á-ÚUÌÙÜæÜ, ÚUçß-ÚU×ðá, ÛæôÙ R¤×æ´·¤ w ×ð´ ÙÚUð‹Îý-ÂŒÂê, çÙçÌÙ-·¤×Ü, ÚU×ðá-×é´áè, ×ãð‹Îý-ÙðãM¤, çßÙôÎ-ÖðM¤ÜæÜ, ÚUæ·Ô¤á-ÚUæ×ÂýâæÎ, ÌðÁæÕæ§ü, ÛæôÙ R¤×æ´·¤ x ×ð´ ×ÏéÕæ§ü ÂçÌ ÕæÕéÜæÜ, áéÖ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ðá</w:t>
      </w:r>
      <w:r>
        <w:rPr>
          <w:rFonts w:cs="Mangal"/>
          <w:lang w:bidi="hi-IN"/>
        </w:rPr>
        <w:t>-</w:t>
      </w:r>
      <w:r>
        <w:rPr>
          <w:lang w:bidi="hi-IN"/>
        </w:rPr>
        <w:t>ÀôÅ</w:t>
      </w:r>
      <w:r>
        <w:rPr>
          <w:rFonts w:cs="Mangal"/>
          <w:lang w:bidi="hi-IN"/>
        </w:rPr>
        <w:t>U</w:t>
      </w:r>
      <w:r>
        <w:rPr>
          <w:lang w:bidi="hi-IN"/>
        </w:rPr>
        <w:t>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ãÜæÎ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é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×ð´ ÛæôÙ R¤×æ´·¤ w ×ð´ âéÙèÜ-cØæ×ÜæÜ, ×´ÁêÕæ§ü ÂçÌ ÚUæÏæç·¤áÙ, ÜÌæÕæ§ü ÂçÌ â´ÁØ, cØæ×æÕæ§ý ÂçÌ ·¤‹ãñØæÜæÜ, ÎèÂ·¤-¥óæè, çáß·¤‹Øæ ÂçÌ ÚU×ðá, Âêç‡æü×æÕæ§ü ÂçÌ ¿ÚU‡æ, ¥M¤‡ææÕæ§ü ÂçÌ ÚUæ×çâ´ã ß ©àææÕæ§ü ÂçÌ ×ÙôãÚU §â ÌÚUã w{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w ¿æÜ·¤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¥ÂýñÜ Ð çÙ»× ¥æØéQ¤ Ÿæè âô×ÙæÍ ÛææçÚUØæ ·Ô¤ çÙÎðüáæÙéâæÚU çÕÙæ âê¿Ùæ ·Ô¤ v{ ¥ÂýñÜ áçÙßæÚU ·¤ô ¥ÙéÂçSÍÌ ·¤¿ÚUæ â´»ýã‡æ ßæãÙ ·Ô¤ ¿æÜ·¤ M¤Âðá ¿æßÚUð ß ·ñ¤Üæá ÂÚU×æÚU ·¤æ âæÌ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z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áãÚU ·Ô¤ ÃØæßâæçØ·¤ ÿæð˜æô´ ·¤è ÚUæç˜æ·¤æÜèÙ âÈæ§ü ÃØßSÍæ ·¤æ çÙ»× ¥æØéQ¤ Ÿæè âô×ÙæÍ ÛææçÚUØæ mæÚUæ vz ¥ÂýñÜ ·¤ô çÙÚUèÿæ‡æ ç·¤Øð ÁæÙð ÂÚU z ·¤×ü¿æçÚUØô´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¥ÂýñÜ áçÙßæÚU ·¤ô ÚUæç˜æ·¤æÜèÙ âÈæ§ü ÃØßSÍæ ·Ô¤ çÙÚUèÿæ‡æ ·Ô¤ ÎõÚUæÙ ×ôçãÌ-ÂýÖéÎØæÜ, âóæè-×é·Ô¤á, ×´»Ü-ÕæÕéÜæÜ, ¥ç×Ì-ÕæÜç·¤áÙ ß ¿¿´Ü-Õâ´ÌèÜæÜ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v{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</w:t>
      </w:r>
      <w:r>
        <w:rPr>
          <w:rFonts w:cs="Mangal"/>
          <w:lang w:bidi="hi-IN"/>
        </w:rPr>
        <w:t>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</w:t>
      </w:r>
      <w:r>
        <w:rPr>
          <w:rFonts w:cs="Mangal"/>
          <w:lang w:bidi="hi-IN"/>
        </w:rPr>
        <w:t>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/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{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{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16:00Z</dcterms:created>
  <dc:creator>NPC</dc:creator>
  <dc:description/>
  <dc:language>en-US</dc:language>
  <cp:lastModifiedBy>cat</cp:lastModifiedBy>
  <dcterms:modified xsi:type="dcterms:W3CDTF">2022-04-16T13:16:00Z</dcterms:modified>
  <cp:revision>2</cp:revision>
  <dc:subject/>
  <dc:title/>
</cp:coreProperties>
</file>