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mæÚUæ ÃØæßâæçØ·¤ ÿæð˜æô´ ·¤æ çÙÚUèÿæ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 ·¤æØü çÙØç×Ì M¤Â âð ·¤ÚUßæÙð ß Öé^æ ÕæÁæÚU ×ð´ Ü»è ¥ßñÏ »é×ÅUè ·¤ô ãÅUæÙð ·Ô¤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ßüçÙ·¤ áõ¿æÜØ ß ØêçÚUÙÜ ·¤è ÎôÙô â×Ø âÈæ§ü ·¤ÚUßæ§ü Á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{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áãÚU ·Ô¤ ÃØæßâæçØ·¤ ß ¥‹Ø ÿæð˜æô´ ·¤è âÈæ§ü ÃØßSÍæ ·¤æ çÙÚUèÿæ‡æ çÙ»× ¥æØéQ¤ Ÿæè âô×ÙæÍ ÛææçÚUØæ Ùð ·¤ÚU ÃØæßâæçØ·¤ ÿæð˜æ ß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é</w:t>
      </w:r>
      <w:r>
        <w:rPr>
          <w:rFonts w:cs="Mangal"/>
          <w:lang w:bidi="hi-IN"/>
        </w:rPr>
        <w:t>^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çÙÎðüá Öè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Îô Õžæè, âñÜæÙæ Õâ SÅUñ‡Ç, »èÌæ ×´çÎÚU ÚUôÇ, Öé^æ ÕæÁæÚU, ÇæÜê ×ôÎè ÕæÁæÚU, ÙæãÚUÂéÚUæ, ¿æ´ÎÙè ¿õ·¤, ÙõÜæ§üÂéÚUæ, ÏæÙ×‡Çè ¥æçÎ ÿæð˜æô´ ·¤æ çÙÚUèÿæ‡æ ·¤ÚU ÙæÜð ÙæçÜØô´ ·¤è âÈæ§ü ·Ô¤ çÙÎðüá â´Õ´çÏÌ ·¤ô ÎðÌð ãé° ÙõÜæ§üÂéÚUæ ÿæð˜æ ·Ô¤ ÙæÜð ·¤è âÈæ§ü ·¤æ ·¤æØü Ìˆ·¤æÜ ÂýæÚU´Ö ·¤ÚUß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©‹ãôÙð ¥çÏ·¤æÚUè °ß´ ·¤×ü¿æçÚUØô´ ·¤ô çÙÎðüá çÎØð ç·¤ áãÚU ·Ô¤ âÖè âæßüÁçÙ·¤ áõ¿æÜØ ß ØêçÚUÙÜ ·¤è çÙØç×Ì M¤Â âð âÈæ§ü ·¤ÚUßæ§ü ÁæØð âÈæ§ü ·¤æØü ×ð´ ç·¤âè Öè Âý·¤æÚU ·¤è ÜæÂÚUßæãè ¥ÿæ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à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»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×æÙ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´Î»è, ÖßÙ çÙ×æü‡æ âæ×»ýè Èñ¤Üæ·¤ÚU ¥çÌR¤×‡æ ·¤ÚUÙð ÂÚU çÙ»× ¥æØéQ¤ Ÿæè âô×ÙæÍ ÛææçÚUØæ ·Ô¤ çÙÎðüáæÙéâæÚU ¥M¤‡æ ¥»ýßæÜ ÂÚU x®®®, Ï×ðü‹Îý çââôçÎØæ ÂÚU w®®®, Ï×ðü‹Îý ÅUæ´·¤ ÂÚU v®®®, ×ÙôãÚU çâ´ã, âéÁæÙ×Ü, ÚUæ× ç·¤áÙ ÂÚU z®®-z®®, ãçÚU çâ´ã ß ÙêÚU ÂÚU wz®-wz®, ÚU×ðá, çÙ×üÜ ß ¥çÙÜ ÂÚU v®®-v®® M¤ÂØð ·¤æ SÂæòÅU Èæ§üÙ ·¤ÚU ÖçßàØ ×ð´ »´Î»è ß ¥çÌR¤×‡æ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âãæØ·¤ SßæS‰Ø ¥çÏ·¤æÚUè Ÿæè °.Âè. çâ´ã, ©ÂØ´˜æè Ÿæè ÚUæÁð‹Îý ç×Ÿææ, Ÿæè ¥ÙßÚU ·¤éÚUðáè, ÚUæÁSß ©Â çÙÚUèÿæ·¤ Ÿæè ãÚUèá ç×Ÿææ, ÛæôÙ ÂýÖæÚUè Ÿæè çßÙØ ¿õãæÙ, Ÿæè Ï×ðü‹Îý Îô»æØæ ·Ô¤ ¥Üæßæ Ÿæè ·¤éÜÎèÂ Ö^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ðÜð ×ð´ ¥æ·Ô¤üSÅþæ ·Ô¤ ·¤Üæ·¤æÚUô´ Ùð Ùæ»çÚU·¤ô´ ·¤æ ¹éÕ ×ÙôÚU´ÁÙ ç·¤Øæ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Ù»ÚU çÙ»× mæÚUæ ¥æØôçÁÌ ÌèÙ çÎßâèØ ÕÚUÕÇ¸ ãÙé×æÙ ×ðÜð ×ð´ ÕèÌè ÚUæ˜æè ×ð´ çÙ»× ÚU´»×´¿ ÂÚU ¥æØôçÁÌ ¥æ·Ô¤üSÅþæ ×ð´ ·¤Üæ·¤æÚUô´ Ùð çÈË×è »èÌô´ ß »èÌô´ ÂÚU ÙëˆØô´ ·¤è ÂýSÌéçÌ Îð·¤ÚU ÕÇ¸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æ ÎðÚU ÚUæÌ Ì·¤ ¹éÕ ×ÙôÚU´ÁÙ ç·¤ØæÐ </w:t>
      </w:r>
    </w:p>
    <w:p>
      <w:pPr>
        <w:pStyle w:val="Normal"/>
        <w:rPr/>
      </w:pPr>
      <w:r>
        <w:rPr>
          <w:rFonts w:cs="Mangal"/>
          <w:lang w:bidi="hi-IN"/>
        </w:rPr>
        <w:t xml:space="preserve">¥æ·Ô¤üSÅþæ ·¤è áéM¤¥æÌ »æØ·¤ ÂýÎèÂ Âß´æÚU Ùð »‡æðá ß´ÎÙæ ß ãÙé×æÙ Áè ·Ô¤ ÖÁÙ ·Ô¤ âð ·¤è §â·Ô¤ Âc¿æÌ÷ ·¤Üæ·¤æÚUô´ Ùð ¥ÂÙð âé×ÏéÚU ·¤´Æ âð ÕÇ¸è ÎêÚU âð ¥æØð ãñ´ ŒØæ ·¤æ ÌôãÈæ ÜæØð ãñ, âˆØ×÷ çáß×÷ âé‹ÎÚU, </w:t>
      </w:r>
      <w:r>
        <w:rPr>
          <w:lang w:bidi="hi-IN"/>
        </w:rPr>
        <w:t>Ø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ðÚUæ ŒØæÚU, ÀéÂ »Øð âæÚUð ÙÁæÚUð ¥ôØ €UØæ ÕæÌ ãô »§ü, Áô Ìé×·¤ô ãô Ââ´Î ßãè ÕæÌ ·¤ãð´»ð Áñâð çÈË×è »èÌô ·¤è ÂýSÌéçÌ Îè ßãè´ ÚUæÁSÍæÙè, çÈË×è ß ÖÁÙô´ ÂÚU ×Ùèàææ Ùð ¥æ·¤üàæ·¤ ÙëˆØô´ ·¤è ÂýSÌéçÌ Îð·¤ÚU Ùæ»çÚU·¤ô´ ·¤æ ÎðÚU ÚUæÌ Ì·¤ ÖÚUÂéÚU ×ÙôÚU´ÁÙ ç·¤ØæÐ </w:t>
      </w:r>
    </w:p>
    <w:p>
      <w:pPr>
        <w:pStyle w:val="Normal"/>
        <w:rPr/>
      </w:pPr>
      <w:r>
        <w:rPr>
          <w:rFonts w:cs="Mangal"/>
          <w:lang w:bidi="hi-IN"/>
        </w:rPr>
        <w:t>ÂýæÚU´Ö ×ð´ Âêßü ÂæàæüÎ Ÿæè ÂýãÜæÎ ÂÅUðÜ Ùð ¥æ·Ô¤üSÅþæ ·Ô¤ ·¤Üæ·¤æÚU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ÄØêÕ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æ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æÏ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èà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Ú</w:t>
      </w:r>
      <w:r>
        <w:rPr>
          <w:rFonts w:cs="Mangal"/>
          <w:lang w:bidi="hi-IN"/>
        </w:rPr>
        <w:t>U</w:t>
      </w:r>
      <w:r>
        <w:rPr>
          <w:lang w:bidi="hi-IN"/>
        </w:rPr>
        <w:t>ôÇ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»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Ú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ã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¥ÂýñÜ áçÙßæÚU ·¤ô ·¤¿ÚUæ â´»ýã‡æ ãðÌé Ü»æ§ü wzz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z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| ¥ÂýñÜ ÚUçßßæÚU ·¤ô ~z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| ¥ÂñýÜ ÚUçß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}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w{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}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zz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}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|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v| ¥ÂýñÜ ·¤ô ÂýæÌÑ v} ß ÎôÂãÚU ×ð´ x®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·Ô¤ ¥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v{ ¥ÂýñÜ »éM¤ßæÚU ·¤ô ÛæôÙ R¤×æ´·¤ v ×ð´ çß×ÜæÕæ§ü ÂçÌ ÚUƒæéßèÚU, ÕæÎÜ-çÎÜèÂ, ÚUæ·Ô¤á-ÚUÌÙÜæÜ, ¥ÁØ-çßÙôÎ, ¥çÙÜ-¥ÁêüÙ, çßÁØ-ÈéÜ¿‹Î, ÛæôÙ R¤×æ´·¤ w ×ð´ âéÙèÜ-cØæ×ÜæÜ, âô×ÎèÂ-âéÎðá, cØæ×æÕæ§ü-·¤‹ãñØæ, ×èÙæÕæ§ü-ç·¤áôÚU, çß×ÜæÕæ§ü-Â´·¤Á, ×ãð‹Îý-ÙðãM¤, çáß·¤‹Øæ-ÚU×ðá, ÂýÎèÂ-ÚUæ×ÂýâæÎ, Âêç‡æü×æÕæ§ü-¿ÚU‡æ, ÚUæ·Ô¤á-ÚUæ×ÂýâæÎ, â´ÁØ-Õ‘¿é, ×´ÁéÕæ§ü ÂçÌ ÚUæÁê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>-</w:t>
      </w:r>
      <w:r>
        <w:rPr>
          <w:lang w:bidi="hi-IN"/>
        </w:rPr>
        <w:t>áæ´çÌ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Ìèá</w:t>
      </w:r>
      <w:r>
        <w:rPr>
          <w:rFonts w:cs="Mangal"/>
          <w:lang w:bidi="hi-IN"/>
        </w:rPr>
        <w:t>-</w:t>
      </w:r>
      <w:r>
        <w:rPr>
          <w:lang w:bidi="hi-IN"/>
        </w:rPr>
        <w:t>»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ÌÙ</w:t>
      </w:r>
      <w:r>
        <w:rPr>
          <w:rFonts w:cs="Mangal"/>
          <w:lang w:bidi="hi-IN"/>
        </w:rPr>
        <w:t>-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Ü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×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Ú</w:t>
      </w:r>
      <w:r>
        <w:rPr>
          <w:rFonts w:cs="Mangal"/>
          <w:lang w:bidi="hi-IN"/>
        </w:rPr>
        <w:t>U</w:t>
      </w:r>
      <w:r>
        <w:rPr>
          <w:lang w:bidi="hi-IN"/>
        </w:rPr>
        <w:t>æØ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ÕèÌæÕæ§ü</w:t>
      </w:r>
      <w:r>
        <w:rPr>
          <w:rFonts w:cs="Mangal"/>
          <w:lang w:bidi="hi-IN"/>
        </w:rPr>
        <w:t>-c</w:t>
      </w:r>
      <w:r>
        <w:rPr>
          <w:lang w:bidi="hi-IN"/>
        </w:rPr>
        <w:t>Øæ×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</w:t>
      </w:r>
      <w:r>
        <w:rPr>
          <w:rFonts w:cs="Mangal"/>
          <w:lang w:bidi="hi-IN"/>
        </w:rPr>
        <w:t xml:space="preserve">»ÙæÕæ§ü ÂçÌ á´·¤ÚU, ÎØæÚUæ×-×é´áè, ×ÙéÕæ§ü ÂçÌ ç·¤áôÚU, ×ÙôÚU×æÕæ§ü ÂçÌ ×ÎÙ, â´»èÌæÕæ§ü ÂçÌ ÚU×ðá, ÎèÂ·¤-¥óæè, ÚUð¹æÕæ§ü ÂçÌ ¥ô×Âý·¤æá, cØæ×æÕæ§ü ÂçÌ ÚUæ×ÜæÜ, â´ŠØæÕæ§ü ÂçÌ âéÚUðá, ¥çÙÌæÕæ§ü ÂçÌ ÎèÂ·¤, ¥æáæÕæ§ü ÂçÌ ×é·Ô¤á, ×éóæèÕæ§ü-×êÜ¿‹Î, áèÜæÕæ§ü ÂçÌ ÚUæÏðcØæ×, ÛæôÙ R¤×æ´·¤ x ×ð´ ÚUôçãÌ-ÂßÙ, ×Ùèàæ-çßÁØ, âéÙèÜ-×ÙôãÚU, ÙÁèÚU-·¤¿M¤, âéÚUðá-ÈÌðãÚUæ×, ÛæôÙ R¤×æ´·¤ y ×ð´ ×é·Ô¤á-ÕæÕéÜæÜ, ÚUæ×·¤‹Øæ ÂçÌ âôãÙ, ç×Ùæÿæè-Øô»ðá, âéÙèÌæÕæ§ü ÂçÌ çáßÜæÜ §â ÌÚUã y}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 Ð Ù»ÚUèØ ÿæð˜æ ÚUÌÜæ× ×ð´ çÕÙæ ¥Ùé×çÌ ÌÍæ ¥Ùé×çÌ ·Ô¤ çßÂçÚUÌ ÖßÙô´ ·Ô¤ Âýá×Ù (·¤</w:t>
      </w:r>
      <w:r>
        <w:rPr>
          <w:lang w:bidi="hi-IN"/>
        </w:rPr>
        <w:t>Â</w:t>
      </w:r>
      <w:r>
        <w:rPr>
          <w:rFonts w:cs="Mangal"/>
          <w:lang w:bidi="hi-IN"/>
        </w:rPr>
        <w:t>æ©çÇ´») ·Ô¤ ÌãÌ v® ÂýçÌáÌ ·Ô¤ SÍæÙ ÂÚ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</w:t>
      </w:r>
      <w:r>
        <w:rPr>
          <w:rFonts w:cs="Mangal"/>
          <w:lang w:bidi="hi-IN"/>
        </w:rPr>
        <w:t>æ©çÇ´» áéË·¤ ×ð´ x®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|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25:00Z</dcterms:created>
  <dc:creator>NPC</dc:creator>
  <dc:description/>
  <dc:language>en-US</dc:language>
  <cp:lastModifiedBy>cat</cp:lastModifiedBy>
  <dcterms:modified xsi:type="dcterms:W3CDTF">2022-04-17T13:25:00Z</dcterms:modified>
  <cp:revision>2</cp:revision>
  <dc:subject/>
  <dc:title/>
</cp:coreProperties>
</file>