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ÙæòÙ SÜ× ·Ô¤ wwy® §üÇŽËØê°â çãÌ»ýæçãØô´ ×ð´ âð |yv çãÌ»ýæçãØô´ Ùð </w:t>
      </w:r>
      <w:r>
        <w:rPr>
          <w:lang w:bidi="hi-IN"/>
        </w:rPr>
        <w:t>ÜðÅ</w:t>
      </w:r>
      <w:r>
        <w:rPr>
          <w:rFonts w:cs="Mangal"/>
          <w:lang w:bidi="hi-IN"/>
        </w:rPr>
        <w:t>U ãðÌé Á×æ ·¤ÚUæØð {.y® ·¤ÚUôÇ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} ¥ÂýñÜ Ð ÙæòÙ SÜ× ÿæð˜æ ·Ô¤ çãÌ»ýæçãØô´ âð ÂýÏæÙ×´˜æè ¥æßæâ ØôÁÙæ ·Ô¤ ¥‹Ì»üÌ çÙç×üÌ §üÇŽËØê°â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ww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áÎæÙ</w:t>
      </w:r>
      <w:r>
        <w:rPr>
          <w:rFonts w:cs="Mangal"/>
          <w:lang w:bidi="hi-IN"/>
        </w:rPr>
        <w:t xml:space="preserve"> x.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á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xz,®®®/- Á×æ ·¤ÚUæØð ÁæÙð ãðÌé z âð v} ¥ÂýñÜ çÙÏæüçÚUÌ ·¤è »§ü Íè çÁâ·Ô¤ ÌãÌ v} ¥ÂýñÜ Ì·¤ vwv çãÌ»ýæçãØô´ Ùð çãÌ»ýæãè ·¤æ â´Âê‡æü ¥´áÎæÙ x,z®,®®® ·¤ÚUßæÌð ãé° y ·¤ÚUôÇ¸ wx Üæ¹ z® ãÁæÚU ß {w® çãÌ»ýæçãØô´ mæÚUæ çãÌ»ýæãè ¥´áÎæÙ ·¤æ v® ÂýçÌáÌ xz,®®® Á×æ ·¤ÚUßæÌð ãé° w,v|,®®,®®® ·¤è ÚUæçá Á×æ ·¤ÚUßæ§ü §â Âý·¤æÚU ·¤éÜ { ·¤ÚUôÇ¸ y® Üæ¹ z® ãÁæ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¥ÂýñÜ âô×ßæÚU ·¤ô ·¤¿ÚUæ â´»ýã‡æ ãðÌé Ü»æ§ü wzw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v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/>
      </w:pPr>
      <w:r>
        <w:rPr>
          <w:rFonts w:cs="Mangal"/>
          <w:lang w:bidi="hi-IN"/>
        </w:rPr>
        <w:t>ÚUÌÜæ× v}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} ¥ÂýñÜ âô×ßæÚU ·¤ô vvv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} ¥ÂñýÜ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v}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z </w:t>
      </w:r>
      <w:r>
        <w:rPr>
          <w:lang w:bidi="hi-IN"/>
        </w:rPr>
        <w:t>ç</w:t>
      </w:r>
      <w:r>
        <w:rPr>
          <w:rFonts w:cs="Mangal"/>
          <w:lang w:bidi="hi-IN"/>
        </w:rPr>
        <w:t xml:space="preserve">·¤Üô, ×ñçÁ·¤ âê¹æ ·¤¿ÚUæ yz|}z ç·¤Üô, ×ñçÁ·¤ »èÜæ ·¤¿ÚUæ wx}{® ç·¤Üô, âðÙðÅUÚUè ·¤¿ÚUæ x ç·¤Üô, ƒæÚUðÜê ãæçÙ·¤æÚU·¤ ·¤¿ÚUæ x.v ç·¤Üô §â ÌÚUã ·¤éÜ vvv}~v.v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v.{}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¥ÂñýÜ Ð â´Âçžæ·¤ÚU, ÁÜ·¤ÚU, ÜæØâð´â, ÚUæÁSß, çß·¤æâ áæ¹æ, çÕçËÇ´» ÂÚUç×áÙ ·Ô¤ ÌãÌ Ùæ»çÚU·¤ô´ mæÚUæ Á×æ ·¤ÚUæØð »Øð ·¤ÚUô ·Ô¤ ÌãÌ v} ¥ÂýñÜ ·¤ô ·¤éÜ ÚUæçá M¤ÂØð vv,{},{x®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v} ¥ÂýñÜ ·¤ô â´Âçžæ·¤ÚU ·¤æØæüÜØ x®®®{|, ßâêÜè ÎÜ vyv®®® ·¤éÜ yyv®{|, ÁÜ·¤ÚU ·¤æØæüÜØ âð yy{vz®, ßâêÜè ÎÜ vw®}®® ·¤éÜ z{{~z®, SÂæòÅU Èæ§üÙ vy®®®, ÜæØâð´â vz®®, Îé·¤æÙ-»é×ÅUè ç·¤ÚUæØæ ·¤æØæüÜØ y}zz{, ßâêÜè ÎÜ v®wy® ·¤éÜ z}|~{ ß ÜèÁÚUð´ÅU }{xv| §â ÌÚUã ·¤éÜ ÚUæçá M¤ÂØð vv,{},{x®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y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v} ¥ÂýñÜ ·¤ô ÂýæÌÑ w| ß ÎôÂãÚU ×ð´ |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>ð´ ©ÂçSÍ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} ¥ÂýñÜ âô×ßæÚU ·¤ô ÛæôÙ R¤×æ´·¤ v ×ð´ ¥ÁØ-çßÙôÎ, ÕæÎÜ-çÎÜèÂ, çßÁØ-ÈéÜ¿‹Î, ÛæôÙ R¤×æ´·¤ w ×ð´ âéÙèÜ-cØæ×ÜæÜ, cØæ×æÕæ§ü ÂçÌ ·¤‹ãñØæ, ÕÕèÌæÕæ§ü ÂçÌ ·¤×Ü, ÜÌæÕæ§ü ÂçÌ â´ÁØ, âé»ÙæÕæ§ü ÂçÌ á´·¤ÚU, ©àææÕæ§ü ÂçÌ ×ÙôãÚU, ×ãð‹Îý-ÙðãM¤, ÚUçß-âéÚUðá, Á×Ùðá-ÕæÕé, ÂýÎèÂ-ÚUæ×ÂýâæÎ, â´»èÌæ-ÚU×ðá, Îé»æüÕæ§ü ÂçÌ â´ÁØ, §‹ÎýæÕæ§ü ÂçÌ çÎÙðá, ¥çÙÜ-×æ´»èÜæÜ, ×´ÁéÕæ§ü ÂçÌ ÚUæÁê, â´»èÌæ ÂçÌ ãÚUèá, ÚUæ·Ô¤á-¥áô·¤, â´ÁØ-çáß, ÛæôÙ R¤×æ´·¤ x ×ð´ Ï×ðü‹Îý-ÚUæ×¿‹Îý, ×é·Ô¤á-»ôßÏüÙ, ×èÙæÕæ§ü ÂçÌ ×é·Ô¤á, ÛæôÙ R¤×æ´·¤ y ×ð´ ¥çÙÌæÕæ§ü ÂçÌ ¥áô·¤, âéÙèÌæÕæ§ü ÂçÌ çáß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»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æ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Õè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»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èÂ·¤</w:t>
      </w:r>
      <w:r>
        <w:rPr>
          <w:rFonts w:cs="Mangal"/>
          <w:lang w:bidi="hi-IN"/>
        </w:rPr>
        <w:t>-</w:t>
      </w:r>
      <w:r>
        <w:rPr>
          <w:lang w:bidi="hi-IN"/>
        </w:rPr>
        <w:t>¥óæ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Â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ØáôÎæÕæ§ü</w:t>
      </w:r>
      <w:r>
        <w:rPr>
          <w:rFonts w:cs="Mangal"/>
          <w:lang w:bidi="hi-IN"/>
        </w:rPr>
        <w:t xml:space="preserve"> ÂçÌ âéÚUðá, ÛæôÙ R¤×æ´·¤ x ×ð´ ãð×ÜÌæÕæ§ü ÂçÌ ×é·Ô¤á, ÛæôÙ R¤×æ´·¤ y ×ð´ ÚUæ×·¤‹ØæÕæ§ü ÂçÌ âôãÙ §â ÌÚUã xy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vv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}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} ¥ÂýñÜ âô×ßæÚU ·¤ô vv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×ÙôÁ Áôáè ß ÚUæÁ ÚUÌÙ ÂÚU w®®-w®®, ·¤æÜê Öæ§ü, ÂßÙ ¿õÚUçâØæ, ¥´ç·¤Ì ¿õÚUçâØæ, áæãÙßæÁ ¹æÙ, ¿æ´Î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·¤Ú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¹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´»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Ìô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 v</w:t>
      </w:r>
      <w:r>
        <w:rPr>
          <w:lang w:bidi="hi-IN"/>
        </w:rPr>
        <w:t>®®</w:t>
      </w:r>
      <w:r>
        <w:rPr>
          <w:rFonts w:cs="Mangal"/>
          <w:lang w:bidi="hi-IN"/>
        </w:rPr>
        <w:t>-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çß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æ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òÜèÍ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æ§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w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¥ÂýñÜ Ð áãÚU ·Ô¤ ÃØæßâæçØ·¤ ÿæð˜æô´ ·¤è ÚUæç˜æ·¤æÜèÙ âÈæ§ü ÃØßSÍæ ·¤æ çÙ»× ¥æØéQ¤ Ÿæè âô×ÙæÍ ÛææçÚUØæ mæÚUæ v| ¥ÂýñÜ ÚUçßßæÚU ·¤ô çÙÚUèÿæ‡æ ç·¤Øð ÁæÙð ÂÚU ×ãðá-ÂýÖéÎØæÜ ß ÚUƒæé-·¤‹ãñØæ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v}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</w:t>
      </w:r>
      <w:r>
        <w:rPr>
          <w:rFonts w:cs="Mangal"/>
          <w:lang w:bidi="hi-IN"/>
        </w:rPr>
        <w:t>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>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/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>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}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âæÍ ÜæÙæ ãô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}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}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9:00Z</dcterms:created>
  <dc:creator>NPC</dc:creator>
  <dc:description/>
  <dc:language>en-US</dc:language>
  <cp:lastModifiedBy>cat</cp:lastModifiedBy>
  <dcterms:modified xsi:type="dcterms:W3CDTF">2022-04-18T14:19:00Z</dcterms:modified>
  <cp:revision>2</cp:revision>
  <dc:subject/>
  <dc:title/>
</cp:coreProperties>
</file>