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¿èÙ ÏÚUôãÚU ·¤ô ç×Üð»æ ÙØæ SßM¤Â - çßÏæØ·¤ ¿ðÌ‹Ø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ÌæÜæÕ ·Ô¤ âõ´ÎØèü·¤ÚU‡æ °ß´ çßçÖóæ çÙ×æü‡æ ·¤æØô´ü ·¤æ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¥ÂñýÜÐ Ÿæè »É¸·ñ¤Üæàæ ×´çÎÚU ÂçÚUâÚU ×ð´ Ù»ÚU çÙ»× mæÚUæ ¥æØôçÁÌ ·¤æØüR¤× ×ð´ çßÏæØ·¤ ÚUÌÜæ× áãÚU ×æÙÙèØ Ÿæè ¿ðÌ‹Ø Áè ·¤æàØÂ Ùð vw.yx ·¤ÚUôÇ¸ M¤Â° âð ãôÙð ßæÜð ¥×ëÌ âæ»ÚU ÌæÜæÕ â´ÚUÿæ‡æ °ß´ ÂýÕ´ÏÙ ÂçÚUØôÁÙæ ¥´Ì»üÌ ãôÙð ßæÜð âõ´ÎØèü·¤ÚU‡æ °ß´ çßçÖóæ çÙ×æü‡æ ·¤æØô´ü ·¤æ àæéÖæÚU´Ö ç·¤ØæÐ ©‹ãô´Ùð §â ×õ·Ô¤ ÂÚU ·¤ãæ ç·¤ ¥×ëÌ âæ»ÚU ÌæÜæÕ °ðçÌãæçâ·¤ ÏÚUôãÚU ãñÐ âõ´ÎØèü·¤ÚU‡æ °ß´ çÙ×æü‡æ ·¤æØô´ü âð §âð ÙØæ SßM¤Â ç×Üð»æÐ </w:t>
      </w:r>
    </w:p>
    <w:p>
      <w:pPr>
        <w:pStyle w:val="Normal"/>
        <w:rPr/>
      </w:pPr>
      <w:r>
        <w:rPr>
          <w:rFonts w:cs="Mangal"/>
          <w:lang w:bidi="hi-IN"/>
        </w:rPr>
        <w:t>×æÙÙèØ Ÿæè ·¤æàØÂ Ùð Ÿæè »É¸·ñ¤Üæàæ ×´çÎÚU ·¤æ ×æÕüÜ ¥Íßæ ÜæÜ ÂˆÍÚU âð ÙßçÙ×æü‡æ ·¤ÚUÙð ·¤æ ¥æuæÙ Öè ç·¤ØæÐ ©‹ãô´Ùð ·¤ãæ ç·¤ ßð §â ·¤æØü ×ð´ ¥ÂÙð ÂçÚUßæÚU ·¤è ÌÚUÈ âð ãÚUâ´Öß âãØô» Îð´»ðÐ ßÌü×æÙ ×ð´ Ÿæè ÕÚUÕÇ¸ ãÙé×æÙ ×´çÎÚU ·¤æ ÙßçÙ×æü‡æ ¿Ü ÚUãæ ãñ ¥õÚU Ÿæè ×ðã´Îè·¤é§ü ÕæÜæÁè ×´çÎÚU ·¤æ ÙßçÙ×æü‡æ ãô ¿é·¤æ ãñÐ §ââð àæãÚU ·¤è Âýæ¿èÙ ÏÚUôãÚU ·¤ô ÙØæ SßM¤Â ç×Üð»æÐ Ÿæè ·¤æàØÂ Ùð ·¤ãæ ç·¤ ¥×ëÌ âæ»ÚU ÌæÜæÕ ·Ô¤ âõ´ÎØèü·¤ÚU‡æ ·¤æ ÂýSÌæß Âêßü ×ð´ ÛæèÜ â´ÚUÿæ‡æ ØôÁÙæ ·Ô¤ ÌãÌ ÕÙæ Íæ, Üðç·¤Ù ßã ¥æ»ð Ùãè´ ÕÉ¸ â·¤æ ÍæÐ ßáü w®vy ×ð´ ·Ô¤‹Îý ×ð´ ÖæÁÂæ âÚU·¤æÚU ÕÙÙð ÂÚU Ìˆ·¤æÜèÙ ÂØæüßÚU‡æ ×´˜æè Âý·¤æàæ ÁæßÇ¸ð·¤ÚU âð ¿¿æü ·¤ÚU §â ÂýSÌæß ·¤ô Ù° çâÚUð âð ÕÙæØæ »ØæÐ ØôÁÙæ ·¤è Sßè·¤ëçÌ ÂpæÌ ÌæÜæÕ âð ÁÜ·¤é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é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>æ ¥ÙéÕ´Ï ·Ô¤ ÌãÌ v® ßáü ¿Üð»è ¥õÚU ÌæÜæÕ ·¤ô ÂêÚUè ÌÚUã ÁÜ·¤é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ãÚ</w:t>
      </w:r>
      <w:r>
        <w:rPr>
          <w:rFonts w:cs="Mangal"/>
          <w:lang w:bidi="hi-IN"/>
        </w:rPr>
        <w:t>U</w:t>
      </w:r>
      <w:r>
        <w:rPr>
          <w:lang w:bidi="hi-IN"/>
        </w:rPr>
        <w:t>è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Ú</w:t>
      </w:r>
      <w:r>
        <w:rPr>
          <w:rFonts w:cs="Mangal"/>
          <w:lang w:bidi="hi-IN"/>
        </w:rPr>
        <w:t>U</w:t>
      </w:r>
      <w:r>
        <w:rPr>
          <w:lang w:bidi="hi-IN"/>
        </w:rPr>
        <w:t>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Ú</w:t>
      </w:r>
      <w:r>
        <w:rPr>
          <w:rFonts w:cs="Mangal"/>
          <w:lang w:bidi="hi-IN"/>
        </w:rPr>
        <w:t>U</w:t>
      </w:r>
      <w:r>
        <w:rPr>
          <w:lang w:bidi="hi-IN"/>
        </w:rPr>
        <w:t>Ü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´ÎØèü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çÙ×æü‡æ ·¤æØô´ü ·Ô¤ ÕæÎ Ùõ·¤æØÙ Öè ¥æÚU´Ö ç·¤Øæ Áæ°»æÐ </w:t>
      </w:r>
    </w:p>
    <w:p>
      <w:pPr>
        <w:pStyle w:val="Normal"/>
        <w:rPr/>
      </w:pPr>
      <w:r>
        <w:rPr>
          <w:rFonts w:cs="Mangal"/>
          <w:lang w:bidi="hi-IN"/>
        </w:rPr>
        <w:t xml:space="preserve">·¤æØüR¤× ·Ô¤ ¥æÚU´Ö ×ð´ çÙ»× ¥æØéQ¤ âô×ÙæÍ ÛææçÚUØæ Ùð ØôÁÙæ ·¤è ÁæÙ·¤æÚUè ÎðÌð ãé°  ÕÌæØæ ç·¤ ¥×ëÌ âæ»ÚU ÌæÜæÕ â´ÚUÿæ‡æ °ß´ ÂýÕ´ÏÙ ÂçÚUØôÁÙæ ·Ô¤ ¥‹Ì»üÌ v.v®z ·¤ÚUôÇ¸ âð ÌæÜæÕ ·¤è SÅUôÙ çÂç¿´» °ß´ »ðçÕØÙ ßæòÜ çÙ×æü‡æ, y}.z{ Üæ¹ ·¤è Üæ»Ì âð ÕôãÚUæ Õæ¹Ü ÙæÜæ ÇæØßÁüÙ, w.wx~ ·¤ÚUôÇ¸ ·¤è Üæ»Ì âð ·¤´âÅþ€UÅUðÇ ßðÅUÜñ´Ç, w.x| ·¤ÚUôÇ¸ âð ÂðÚUðÈÔ¤ÚUÜ âðçÙÅUðàæÙ °ß´ ßæÅUÚU âŒÜæ§ü, w Ù» ÅUæØÜðÅU ŽÜæò·¤, §Üð€UÅþè·¤ ·¤Ùð€UàæÙ, âèâèÅUèßè ·¤Ùð€UàæÙ, âÕ SÅUðàæÙ ¥æçÎ, v.y{w ·¤ÚUôÇ¸ âð ÌæÜæÕ ·Ô¤ ¿æÚUô ¥ôÚU Õæò©‡ÇþèßæòÜ ·¤æ çÙ×æü‡æ, y.yv ·¤ÚUôÇ¸ âð °´ÅUÚUð´â »ðÅUßð, ÂðÚUðÈÔ¤ÚUÜ ÚUôÇ, ÈéÅUÂæÍ, Âæç·¤´ü» °çÚUØæ, Îé·¤æÙð´, »çÁÕô´, âæ§üÅU ÇðßÜÂ×ð´ÅU ÚUðSÇ »æÇüÙ, ¥æÚUâèâè çÚUÅUðçÙ´» ßæòÜ, xz.{® Üæ¹ âð Ùæ»çÚU·¤ Áæ»M¤·¤Ìæ â´Õ´Ïè »çÌçßçÏØæ´, ßæò¿ ÅUæòßÚU °ß´ °Çç×Ù ¥æòçÈâ çÙ×æü‡æ ãô»æÐ §â ÌÚUã ·¤éÜ vw.yx ·¤ÚUôÇ¸ M¤. ·¤è ÚUæçàæ ÃØØ ·¤è Áæ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ÚU´Ö ×ð´ çßÏæØ·¤ ¿ðÌ‹Ø ·¤æàØÂ, ÖæÁÂæ çÁÜæ ×ãæ×´˜æè ÂýÎèÂ ©ÂæŠØæØ, çÙ×üÜ ·¤ÅUæçÚUØæ, ÿæð˜æèØ ÂæáüÎ ÂýçÌçÙçÏ ÚUæ·Ô¤àæ ×è‡ææ, »É¸ ·ñ¤Üæàæ âðßæ âç×çÌ ·Ô¤ âÌèàæ ÚUæÆõÚU ¥æçÎ ·¤æ Sßæ»Ì çÙ»× ¥æØéQ¤ âô×ÙæÍ ÛææçÚUØæ, ·¤‹âÜÅUð´ÅU ÂÚUðàæ, çÚU×çÛæ× ß Æð·Ô¤ÎæÚU »éÚUÁèÌ çâ´ã Ùð ÂécÂãæÚU ß ÂécÂ»é‘À â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Âêßü çÁÜæŠØÿæ ·¤‹ãñØæÜæÜ ×õØü, ÕÁÚU´» ÂéÚUôçãÌ, Âêßü ×ãæÂõÚU àæñÜð‹Îý Çæ»æ, Âêßü çÁÜæ ×ãæ×´˜æè ×ÙôãÚU ÂôÚUßæÜ, çÁÜæ ·¤ôáæŠØÿæ ÁØß´Ì ·¤ôÆæÚUè, çÁÜæ ×èçÇØæ ÂýÖæÚUè ¥M¤‡æ ÚUæß, âãÂýÖæÚUè ¥M¤‡æ ç˜æÂæÆè, çÁÜæ ×´˜æè âôÙæ àæ×æü, ×çãÜæ ×ô¿æü ÂýÎðàæ âÎSØ ¥çÙÌæ ·¤ÅUæçÚUØæ, ×´ÇÜ ¥ŠØÿæ ·¤ëc‡æ ·¤é×æÚU âôÙè, ¥æçÎˆØ Çæ»æ, ×ØéÚU ÂéÚUôçãÌ, Âêßü ×ãæÂõÚU ÂçÚUáÎ âÎSØ Ö»Ìçâ´ã ÖÎõçÚUØæ, ×´»Ü ÜôÉ¸æ, Âêßü ÂæáüÎ ÂýãÜæÎ ÂÅUðÜ, âéàæèÜ çâÜæßÅU, âéÎèÂ ÂÅUðÜ, ¥çÙÌæ ·¤ÅUæÚUæ âçãÌ ÁÙÂýçÌçÙçÏ, »‡æ×æ‹Ø Ùæ»çÚU·¤, çÙ»× ¥çÏ·¤æÚUè °ß´ ·¤×ü¿æÚUè ©ÂçSÍÌ ÍðÐ â´¿æÜÙ ×‡ÇÜ ¥ØŠÿæ ·¤ëc‡æ ·¤é×æÚU âôÙè Ùð ç·¤Øæ ß ¥æÖæÚU ÿæð˜æèØ Âêßü ÂæáüÎ ÂýçÌçÙçÏ ÚUæ·Ô¤àæ ×è‡æ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è ÏÚUÌè ÂÚU ÜãÚUæ°»ð´ ãçÚUØæÜè ·¤è ¿æÎ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w ßð´ çßE Âë‰ßè çÎßâ ·Ô¤ ¥ßâÚU ÂÚU Ù»ÚU çÙ»× Ùð ÜæØ´â ãæÜ çSÍÌ ÙßçÙç×üÌ Õ»è¿ð ×ð´ ç·¤Øæ zw ¥õáÏèØ ÂõÏô´ ·¤æ ÚUôÂ‡æ</w:t>
      </w:r>
    </w:p>
    <w:p>
      <w:pPr>
        <w:pStyle w:val="Normal"/>
        <w:rPr/>
      </w:pPr>
      <w:r>
        <w:rPr>
          <w:rFonts w:cs="Mangal"/>
          <w:lang w:bidi="hi-IN"/>
        </w:rPr>
        <w:t>ÚUÌÜæ× ww ¥ÂýñÜ Ð Ù»ÚU çÙ»× ¥æØéQ¤ Ÿæè âô×ÙæÍ ÛææçÚUØæ Ùð ·¤ãæ ãñ ç·¤ Ù»ÚU çÙ»× àæãÚU ·¤ô €UÜèÙ ¥õÚU »ýèÙ çâÅUè ·Ô¤ L¤Â ×ð´ çß·¤çâÌ ·¤ÚUÙð ·Ô¤ çÜ° ÌðÁè âð ·¤æ× ·¤ÚU ÚUãè ãñÐ ÁÙÌæ ·Ô¤ âãØô» âð Áãæ´ °·¤ ¥õÚU àæãÚU ·¤ô Sß‘À ÕÙæÙð ·Ô¤ ÂýØæâ ÌðÁè âð ÁæÚUè ãñ ßãè àæãÚU ·Ô¤ Õ»è¿ô´ ×ð´ ¥õáÏèØ ÂõÏô´ ·¤æ ÚUôÂ‡æ ·¤ÚU ãçÚUØæÜè Öè çß·¤çâÌ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àæéR¤ßæÚU ·¤ô zw ßð çßE Âë‰ßè çÎßâ ÂÚU ¥æØôçÁÌ ·¤æØüR¤× ×ð´ â´ÕôçÏÌ ·¤ÚU ÚUãð ÍðÐ ©‹ãôÙð ¥æÁ Üæ´Øâ ãæÜ ·Ô¤ ÂèÀð ÙßçÙç×üÌ Õ»è¿ð ×ð´ zw ¥õáÏèØ ÂõÏô ·¤æ ÚUôÂ‡æ ç·¤ØæÐ §â ×õ·Ô¤ ÂÚU ÂØæüßÚU‡æçßÎ÷ Ÿæè ¹éàææÜçâ´ã ÂéÚUôçãÌ çßàæðá L¤Â âð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§â ×õ·Ô¤ ÂÚU ·¤ãæ ç·¤ ã×æÚUæ ÂãÜæ â´·¤ËÂ ¥ÂÙè Âë‰ßè ·¤ô Õ¿æÙð ·¤æ çÜØæ ÁæÙæ ¿æçã°Ð ã×æÚUè Âë‰ßè ãçÚUØæÜè ·¤ô ÕÉ¸æ·¤ÚU ¥õÚU Öê»Öü ÁÜ SÌÚU ·¤ô ÕÉ¸æÙð âð ãè ÕðãÌÚU ãô»èÐ  Âýæ·¤ëçÌ·¤ ÌÚUè·Ô¤ âð ÂõÏð Õ¿ð´»ðÐ ©‹ãôÙð ·¤ãæ´ ç·¤ ÚUÌÜæ× àæãÚU ·Ô¤ v®v Õ»è¿ô´ ·¤ô ãÕüÜ »æÇüÙ ·Ô¤ L¤Â ×ð´ çß·¤çâÌ ç·¤Øæ »Øæ ãñÐ</w:t>
      </w:r>
    </w:p>
    <w:p>
      <w:pPr>
        <w:pStyle w:val="Normal"/>
        <w:rPr/>
      </w:pPr>
      <w:r>
        <w:rPr>
          <w:rFonts w:cs="Mangal"/>
          <w:lang w:bidi="hi-IN"/>
        </w:rPr>
        <w:t>Øãæ´ ÂØæüßÚU‡æçßÎ÷ Ÿæè ¹éàææÜçâ´ã ÂéÚUôçãÌ Ùð ·¤ãæ´ ç·¤ ÂõÏô´ ·¤è âéÚUÿææ ·¤æ çÁ</w:t>
      </w:r>
      <w:r>
        <w:rPr>
          <w:lang w:bidi="hi-IN"/>
        </w:rPr>
        <w:t>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çß·¤çâÌ ãô»ð Ìô §â·¤æ ÜæÖ ÂêÚUð àæãÚU ·¤ô ç×Üð»æÐ</w:t>
      </w:r>
    </w:p>
    <w:p>
      <w:pPr>
        <w:pStyle w:val="Normal"/>
        <w:rPr/>
      </w:pPr>
      <w:r>
        <w:rPr>
          <w:rFonts w:cs="Mangal"/>
          <w:lang w:bidi="hi-IN"/>
        </w:rPr>
        <w:t>Ÿæè ÂéÚUôçãÌ Ùð ÕÌæØæ ç·¤ ¥Íü Çð ·¤ô ×ÙæÙð ·¤è àæéL¤¥æÌ v~|® ×ð´ ãé§ü Íè. âÕâð ÂãÜð ¥×ðçÚU·¤è âèÙðÅUÚU »ðÜæòÇü ÙðËâÙ Ùð ÂØæüßÚU‡æ ·¤è çàæÿææ ·Ô¤ ÌõÚU ÂÚU §â çÎÙ ·¤è àæéL¤¥æÌ ·¤è ÍèÐ ©‹ãôÙð ·¤ãæ´ ç·¤ Âë‰ßè çÎßâ ·Ô¤ ÕæÚUð ×ð´ Ìô ¥æÂ âÖè Ùð âéÙæ ãè ãô»æ çÁâ·¤æ ©gðàØ ãñ, Âë‰ßè ¥õÚU ÂØæüßÚU‡æ ·¤ô Õ¿æÙæ. ¥€UâÚU ã× âÖè ·¤ãÌð ãñ´ ç·¤ Øð ÏÚUÌè ã×æÚUè ×æ¡ ãñ. Üðç·¤Ù ÎéÖæü‚Ø ·¤è ÕæÌ ãñ ç·¤ ã× ¥ÂÙè ãè ×æ¡ ·¤æ ŠØæÙ Ùãè´ ÚU¹ ÚUãð ãñ´. ŠØæÙ Ìô ÀôçÇ¸°, ã× Ìô §âð ¥Âçß˜æ ãè ·¤ÚU ÚUãð ãñ´, ·¤Öè ÂýÎêá‡æ ·Ô¤ ×æŠØ× âð, ·¤Öè §â·Ô¤ âæÍ ÀðÇ¸ÀæÇ¸ ·¤ÚU·Ô¤. Âë‰ßè ·Ô¤ ×ãˆß ·¤ô â×ÛæÌð ãé° ¥õÚU §â·Ô¤ â´ÚUÿæ‡æ ·Ô¤ çÜ° ÂêÚUð çßE ·Ô¤ Üô»ô´ Ùð °·¤ çÎÙ ·¤æ ¿éÙæß ç·¤Øæ çÁâð ¥Õ çßE Âë‰ßè çÎßâ ·Ô¤ Ùæ× âð ÁæÙæ Áæ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w ¥õáÏèØ ÂõÏô ·¤æ ÚUôÂ‡æ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E Âë‰ßè çÎßâ ·Ô¤ ¥ßâÚU ÂÚU ¥æØôçÁÌ ·¤æØüR¤× ·Ô¤ ÎõÚUæÙ zw Âý·¤æÚU ·Ô¤ ¥õáÏèØ ÂõÏð Áñâð ÂÂèÌæ, »éÇãÜ, âÎæÕãæÚU, ÂˆÍÚU ¿^æ, ·¤´ÚUÁ, àæèàæ×, ÂèÂÜ,ÌéÜâè,Áæ×éÙ, âèÌæÈÜ, ÕñÜÂ˜æ, ×èÆæ Ùè×, ÕãðÇ¸æ, ¥æ×, ¥×L¤Î, ¥àæô·¤ ¥æçÎ ·¤æ ÚUôÂ‡æ çÙ»× ¥æØéQ¤, ÂØæüßÚU‡æçßÎ÷ ¥õÚU ÜæØ´â €UÜÕ ·Ô¤ ÂÎæçÏ·¤æçÚUØô´ ß çÙ»× ¥çÏ·¤æçÚUØô´ Ù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ßE Âë‰ßè çÎßâ ÂÚU ¥æØôçÁÌ â×æÚUôã ×ð´ ©læÙ ÂýÖæÚUè ÚUæ×ÕæÕê àæ×æü, çÙ»× ¥çÏ·¤æÚUè Áè·Ô¤ ÁæØâßæÜ, ãÙèÈ àæð¹, âéãæâ Â´çÇÌ, ÖÄØæÜæÜ ¿õÏÚUè, ¥çÙÜ ÂæÚUæ ÜæØ´â €UÜÕ ¥ŠØÿæ Çæ¡.¥×ÚU âæÚUSßÌ, âç¿ß ÚUæÁðàæ Öæ»üß, Âý·¤æàæ ç×Ÿææ, Ÿæè ¥»ýßæÜ, âéÙèÜ ÁñÙ, ×ØêÚU ÃØæâ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0:00Z</dcterms:created>
  <dc:creator>NPC</dc:creator>
  <dc:description/>
  <dc:language>en-US</dc:language>
  <cp:lastModifiedBy>cat</cp:lastModifiedBy>
  <dcterms:modified xsi:type="dcterms:W3CDTF">2022-04-22T15:30:00Z</dcterms:modified>
  <cp:revision>2</cp:revision>
  <dc:subject/>
  <dc:title/>
</cp:coreProperties>
</file>