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~}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ñýÜ Ð â´Âçžæ·¤ÚU, ÁÜ·¤ÚU, ÜæØâð´â, ÚUæÁSß, çß·¤æâ áæ¹æ, çÕçËÇ´» ÂÚUç×áÙ ·Ô¤ ÌãÌ Ùæ»çÚU·¤ô´ mæÚUæ Á×æ ·¤ÚUæØð »Øð ·¤ÚUô ·Ô¤ ÌãÌ wz ¥ÂýñÜ ·¤ô ·¤éÜ ÚUæçá M¤ÂØð vv,~},{ww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wz ¥ÂýñÜ ·¤ô â´Âçžæ·¤ÚU ·¤æØæüÜØ x~{{v}, ßâêÜè ÎÜ vw®®®® ·¤éÜ zv{{v}, ÁÜ·¤ÚU ·¤æØæüÜØ âð x~z}{z, ßâêÜè ÎÜ vxvyy® ·¤éÜ zw|x®z, SÂæòÅU Èæ§üÙ x®®®®, Îé·¤æÙ-»é×ÅUè ç·¤ÚUæØæ ·¤æØæüÜØ ||~~®, ßâêÜè ÎÜ vy|}} ·¤éÜ ~w||} ß ·¤</w:t>
      </w:r>
      <w:r>
        <w:rPr>
          <w:lang w:bidi="hi-IN"/>
        </w:rPr>
        <w:t></w:t>
      </w:r>
      <w:r>
        <w:rPr>
          <w:rFonts w:cs="Mangal"/>
          <w:lang w:bidi="hi-IN"/>
        </w:rPr>
        <w:t xml:space="preserve">Âæ©´çÇ´» Èèâ xv~wv §â ÌÚUã ·¤éÜ ÚUæçá M¤ÂØð vv,~},{ww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¥ÂýñÜ ÚUçßßæÚU ·¤ô ·¤¿ÚUæ â´»ýã‡æ ãðÌé Ü»æ§ü wzw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y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z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¥ÂýñÜ ÚUçßßæÚU ·¤ô v®y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¥ÂñýÜ âô×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~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ã ·¤éÜ v®yw{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z ¥ÂýñÜ ·¤ô ÂýæÌÑ v~ ß ÎôÂãÚU ×ð´ {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>U ×ð´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 xml:space="preserve">wz ¥ÂýñÜ âô×ßæÚU ·¤ô ÛæôÙ R¤×æ´·¤ v ×ð´ ÂéàÂæÕæ§ü ÂçÌ ÂýãÜæÎ, ÕæÎÜ-çÎÜèÂ, ©×ðá-ÂýãÜæÎ, çßÁØ-âéÚUðá, ¥ÁØ-çßÙôÎ, çßÁØ-ÈéÜ¿‹Î, ÛæôÙ R¤×æ´·¤ w ×ð´ ÏÙÚUæÁ-Õâ´Ì, çßR¤×-ÚUæ×ÜæÜ, ÚUæÙèÕæ§ü ÂçÌ ÏèÚUÁ, ÚUæÁé-¥ŽÁè, ©àææÕæ§ü ÂçÌ ÏóææÜæÜ, â´»èÌæÕæ§ü ÂçÌ ¥çÙÜ, ÚUð¹æÕæ§ü ÂçÌ Á»Îèá, §‹ÎýæÕæ§ýü ÂçÌ çÎÙðá, ÎèÂ·¤-ÚUæÁê, ·¤‹ãñØæ-·¤×Ü, â´ÁØ-çáß, ÛæôÙ R¤×æ´·¤ x ×é·Ô¤á-çÎÙðá, ÚUèÙæ ÂçÌ ×é·Ô¤á, ÎôÂãÚU ·¤è çáÅU ×ð´ ÛæôÙ R¤×æ´·¤ w ×ð´ ÚUƒæéßèÚU-ÂêÙ×¿‹Î, ÙÚUð‹Îý-ÂŒÂê, ×ÙôÚU×æ Õæ§ü ÂçÌ ×ÎÙ, ¥çÙÌæÕæ§ü ÂçÌ ÎèÂ·¤, Üÿ×èÕæ§ü ÂçÌ ÎèÂ·¤, ÛæôÙ R¤×æ´·¤ x ×ð´ çÎÙðá-ÕæÕéÚUæ×æ §â ÌÚUã wz ·¤×ü¿æçÚUØô´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®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¥ÂýñÜ Ð áãÚU ·Ô¤ ÃØæßâæçØ·¤ ÿæð˜æô´ ·¤è ÚUæç˜æ·¤æÜèÙ âÈæ§ü ÃØßSÍæ ·¤æ çÙ»× ¥æØéQ¤ Ÿæè âô×ÙæÍ ÛææçÚUØæ mæÚUæ wy ¥ÂýñÜ ÚUçßßæÚU ·¤ô çÙÚUèÿæ‡æ ç·¤Øð ÁæÙð ÂÚU ÚUæãêÜ-ÚUæÁ·¤ÂêÚU, ¥×Ù âéÎðá, ¥ç×Ì-ÕæÜç·¤áÙ, â´ÎèÂ-â´ÁØ, çßR¤×-·¤é‹ÎÙ, ÚUæ·Ô¤á-ÚU×ðá, ×ãðá-ç×_, âéÙèÜ-ÚUÌÙ ß ÌðÁç·¤ÚU‡æ-Îðß·¤ÚU‡æ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</w:t>
      </w:r>
      <w:r>
        <w:rPr>
          <w:rFonts w:cs="Mangal"/>
          <w:lang w:bidi="hi-IN"/>
        </w:rPr>
        <w:t xml:space="preserve">´») x® ÁêÙ ·Ô¤ Âêßü ·¤ÚUßæ·¤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z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7:00Z</dcterms:created>
  <dc:creator>NPC</dc:creator>
  <dc:description/>
  <dc:language>en-US</dc:language>
  <cp:lastModifiedBy>cat</cp:lastModifiedBy>
  <dcterms:modified xsi:type="dcterms:W3CDTF">2022-04-25T15:07:00Z</dcterms:modified>
  <cp:revision>2</cp:revision>
  <dc:subject/>
  <dc:title/>
</cp:coreProperties>
</file>