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×ð´ Üæ»ê ãô»æ §ü Èæ§üÜ ÅUðªç·¤´» çâSÅU×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·¤è ©ÂçSÍçÌ ×ð´ çÎØæ °ŒÜè·Ô¤àæÙ ·¤æ ÂýðÁð‹ÅUðàæ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y ÁêÙ Ð Èæ§üÜô´ ·¤è Åþðç·¤´» ç·¤Øð ÁæÙð ãðÌé Ù»ÚU çÙ»× mæÚUæ ÌñØæÚU ·¤ÚUßæØð »Øð §ü Èæ§üÜ ÅUðªç·¤´» °ŒÜè·Ô¤àæÙ ·¤æ ÂýðÁð‹ÅUðàæÙ çÙ»× ¥æØéQ¤ Ÿæè âô×ÙæÍ ÛææçÚUØæ ·¤è ©ÂçSÍçÌ ×ð´ §´ÎõÚU Ÿæè àæñÜð‹Îý ÂÅUðÜ Ùð Ù»ÚU çÙ»× ·Ô¤ çßçÖóæ çßÖæ»ô´ ·Ô¤ çßÖæ» Âý×é¹, çÜçÂ·¤ ß ·¤</w:t>
      </w:r>
      <w:r>
        <w:rPr>
          <w:lang w:bidi="hi-IN"/>
        </w:rPr>
        <w:t>ŒØêÅUÚU ¥æÂÚUðÅUÚUô´ ·¤ô çÎ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Ù»ÚU çÙ»× mæÚUæ ç·¤Øð ÁæÙð ßæÜð çßçÖóæ ·¤æØôü ·¤è Èæ§Üô´ ÂÚU çÙ»ÚUæÙè ÚU¹ð ÁæÙð ãðÌé ç·¤ Èæ§üÜ çßÖæ»èØ çÜçÂ·¤ mæÚUæ ·¤Õ ÌñØæÚU ·¤è »§ü, ÌñØæÚU Èæ§üÜ çßÖæ»èØ ¥çÏ·¤æÚUè ·¤ô ·¤Õ ÂýSÌéÌ ·¤è »§ü, çßÖæ»èØ ¥çÏ·¤æÚUè mæÚUæ ©‘¿ ¥çÏ·¤æÚUè ·¤ô ·¤Õ ÂýSÌéÌ ·¤è »§ü ¥æçÎ ·¤æØü ·¤ô çÙ»× ¥æØéQ¤ Ÿæè ÛææçÚUØæ Ùð »éÇ »ßüÙðâ ×ð´ ÜðÌð ãé° §ü Èæ§üÜ ÅUðªç·¤´» çâSÅU× ÌñØæÚU ·¤ÚUßæØæ »ØæÐ</w:t>
      </w:r>
    </w:p>
    <w:p>
      <w:pPr>
        <w:pStyle w:val="Normal"/>
        <w:rPr/>
      </w:pPr>
      <w:r>
        <w:rPr>
          <w:rFonts w:cs="Mangal"/>
          <w:lang w:bidi="hi-IN"/>
        </w:rPr>
        <w:tab/>
        <w:t>§´ÎõÚU ·Ô¤ Ÿæè ÂÅUðÜ Ùð ÂýôÁð€UÅUÚU ·Ô¤ ×æŠØ× âð ÂýðÁð‹ÅUðàæÙ ÎðÌð ãé° ÕÌæØæ ç·¤ §ü Èæ§üÜ ÅUðªç·¤´» çâSÅU× °ŒÜè·Ô¤àæÙ ·¤ô ×ôÕæ§üÜ, ÜðÂÅUæòÂ, ÇðS·¤ÅUæòÂ ß ÅUðÕÜðÅU ×ð´ Çæ©ÙÜôÇ ç·¤Øæ Áæ·¤ÚU Èæ§üÜ ÎÁü ·¤è Áæ â·¤Ìè ãñ §â ãðÌé çßÖæ» Âý×é¹, Èæ§üÜ ¿ÜæÙð ßæÜð çÜçÂ·¤, ·¤</w:t>
      </w:r>
      <w:r>
        <w:rPr>
          <w:lang w:bidi="hi-IN"/>
        </w:rPr>
        <w:t>ŒØêÅUÚU ¥æÂÚUðÅUÚU ¥æçÎ ·Ô¤ mæÚUæ §ü Èæ§üÜ ÅUðªç·¤´» °ŒÜè·Ô¤àæÙ ·Ô¤ ×æŠØ× Èæ§üÜð´ Â´ãê¿æÙæ ãô»è çÁâ·¤è â´Âê‡æü ÁæÙ·¤æÚUè §ü Èæ§üÜ ÅUðªç·¤´» °ŒÜè·Ô¤àæÙ ÂÚU Îð¹è Áæ â·¤Ìè ãñ ç·¤ Èæ§üÜ ßÌü×æÙ ×ð´ ç·¤â ¥çÏ·¤æÚUè Øæ çÜçÂ·¤ ·Ô¤ Âæâ ãñÐ Ÿæè ÂÅUðÜ Ùð §ü Èæ</w:t>
      </w:r>
      <w:r>
        <w:rPr>
          <w:rFonts w:cs="Mangal"/>
          <w:lang w:bidi="hi-IN"/>
        </w:rPr>
        <w:t>§üÜ ÅUðªç·¤´» °ŒÜè·Ô¤àæÙ ç·¤â Âý·¤æÚU Çæ©ÙÜôÇ ·¤ÚUÙæ ãñ ÌÍæ ç·¤â Âý·¤æÚU ¿ÜæÙæ ãñ ·¤æ Âýçàæÿæ‡æ çßSÌëÌ M¤Â âð çÎØæ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§â ¥ßâÚU ÂÚU ÕÌæØæ ç·¤ Ù»ÚU çÙ»× ×ð´ §ü Èæ§üÜ ÅUðªç·¤´» çâSÅU× Üæ»ê ãôÙð âð Èæ§üÜô´ ·Ô¤ ×êß×ð´ÅU ×ð´ ßëçh ãô·¤ÚU ·¤æØü ÌðÁè âð ãô â·Ô¤´»ð ß ÂðÇð´âè Ùãè ãô»èÐ ·¤ô§ü Öè ¥çÏ·¤æÚUè °ß´ ·¤×ü¿æÚUè Èæ§üÜô´ ·Ô¤ ÕæÚUð ×ð´ »ÜÌ ÁæÙ·¤æÚUè Ùãè´ Îð â·Ô¤»æÐ Èæ§üÜ ¿ÜæÙð ãðÌé §ü Èæ§üÜ ÅUðªç·¤´» °ŒÜè·Ô¤àæÙ ×ð´ çßÖæ»èØ ¥çÏ·¤æÚUè ß ·¤×ü¿æÚUè ·Ô¤ Ùæ× ß ×ôÕæ§üÜ Ù</w:t>
      </w:r>
      <w:r>
        <w:rPr>
          <w:lang w:bidi="hi-IN"/>
        </w:rPr>
        <w:t>ÕÚU ÎÁü ÚUãð´»ð çÁââð Ø</w:t>
      </w:r>
      <w:r>
        <w:rPr>
          <w:rFonts w:cs="Mangal"/>
          <w:lang w:bidi="hi-IN"/>
        </w:rPr>
        <w:t xml:space="preserve">ã ÂÌæ ¿Ü â·Ô¤»æ ç·¤ ßÌü×æÙ ×ð´ Èæ§üÜ ç·¤â·Ô¤ Âæâ ãñÐ ©‘¿ ¥çÏ·¤æÚUè ß çßÖæ»èØ ¥çÏ·¤æÚUè §ü Èæ§üÜ ÅUðªç·¤´» °ŒÜè·Ô¤àæÙ ×ð´ Øã Îð¹ â·Ô¤´»ð ç·¤ ¥æÁ ×ðÚUð Âæâ ç·¤ÌÙè Èæ§üÜð ¥æ§ü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§â ¥ßâÚU ÂÚU ©ÂæØéQ¤ Ÿæè çß·¤æâ âôÜ´·¤è, âãæØ·¤ ¥æØéQ¤ Ÿæè×Ìè ’ØôçÌ âéÙæçÚUØæ, ·¤æØüÂæÜÙ Ø´˜æè Ÿæè âéÚUðàæ¿‹Îý ÃØæâ, Ÿæè Áè.·Ô¤. ÁæØâßæÜ, âãæØ·¤ Ø´˜æè Ÿæè àØæ× âôÙè, Ÿæè °×.·Ô¤. ÁñÙ, Ÿæè ¥ÚUçß‹Î ÎàæôžæÚU, SßæS‰Ø ¥çÏ·¤æÚUè Ÿæè °.Âè. çâ´ã, â×»ý âæ×æçÁ·¤ âéÚUÿææ çßSÌæÚU ¥çÏ·¤æÚUè ¥æØéáè ÂæÜèßæÜ ·Ô¤ ¥Üæßæ âßüŸæè Õè.°Ü. ¿æßÚUð, ÕÜß´Ì ÚUæÆõÚU, ÚUæÁð‹Îý ÚUæÆõÇ¸, ·¤ÂèÜ ×æÚUôçÆØæ, çÙçÌÙ çÌßæÚUè, ·ñ¤Üæàæ »ðãÜôÌ, ÚUæÁð‹Îýçâ´ã »ðãÜôÌ, âéÙèÜ ·¤ÂêÚU, ¥çÙÜ ¹ÚUð âçãÌ çßÖæ»èØ ¥çÏ·¤æÚUè, çÜçÂ·¤ ß ·¤</w:t>
      </w:r>
      <w:r>
        <w:rPr>
          <w:lang w:bidi="hi-IN"/>
        </w:rPr>
        <w:t>ŒØêÅUÚU ¥æÂÚUðÅUÚU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Øéh SÌÚU ÂÚU ¿Ü ÚUãæ ãñ ÙæÜð-ÙæçÜØô´ ·¤è âÈæ§ü ·¤æ ·¤æØ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} ÙæÜô ·¤è âÈæ§ü ·¤æ ·¤æØü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Üô ·¤è âÈæ§ü ©ÂÚUæ´Ì ç·¤Øæ Áæ ÚUãæ ãñ ·¤èÅUÙæàæ·¤ Îßæ ·¤æ çÀÇ¸·¤æß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y ÁêÙ Ð ßáæü «Ìé ·Ô¤ Âêßü Ù»ÚU ·Ô¤ â×SÌ ÙæÜð-ÙæçÜØô´ ·¤è âÈæ§ü ·¤ÚUßæØð ·¤æ ·¤æØü çÙ»× ¥æØéQ¤ Ÿæè âô×ÙæÍ ÛææçÚUØæ mæÚUæ çÎØð »Øð çÙÎðüàæ ·Ô¤ ÌãÌ çÙ»× ·Ô¤ SßæS‰Ø çßÖæ» mæÚUæ ÂýæÚU´Ö ·¤ÚU çÎØæ »Øæ ãñ âæÍ ãè ÙæÜô ·¤è âÈæ§ü ©ÂÚUæ‹Ì ·¤èÅUÙæàæ·¤ Îßæ ·¤æ çÀÇ¸·¤æß Öè ç·¤Øæ Áæ ÚUãæ ãñ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·Ô¤ çÙÎðüàææÙéâæÚU çÙ»× ·Ô¤ SßæS‰Ø çßÖæ» ¥×Üð mæÚUæ ·¤‹Øæ ×ãæçßlæÜØ, çßR¤× Ù»ÚU, ç˜æÂôçÜØæ »ðÅU, ÜP¤Ç¸ÂèÆæ, »æ´Ïè Ù»ÚU, §üEÚU Ù»ÚU ÈæÅU·¤, ÕæÁÙæ Õâ SÅUñ‡Ç ß ¥×ëÌ âæ»ÚU ×é</w:t>
      </w:r>
      <w:r>
        <w:rPr>
          <w:lang w:bidi="hi-IN"/>
        </w:rPr>
        <w:t xml:space="preserve">Ø ×æ»ü ßæÜð ÙæÜð ·¤è âÈæ§ü ·¤æ ·¤æØü SßæS‰Ø ¥çÏ·¤æÚUè Ÿæè °.Âè. çâ´ã ·Ô¤ çÙÎðüàæÙ ×ð´ ÁðâèÕè ×àæèÙ, ÅUðª€UÅUÚU ÅþæòÜè ß »ñ´» ·Ô¤ ×æŠØ× âð ç·¤Øæ »Øæ ß âÈæ§ü ©ÂÚUæ‹Ì ÙæÜô´ ß ÙæçÜØô´ ×ð´ ·Ô¤âôçÜ·¤ ß </w:t>
      </w:r>
      <w:r>
        <w:rPr>
          <w:rFonts w:cs="Mangal"/>
          <w:lang w:bidi="hi-IN"/>
        </w:rPr>
        <w:t>ŽÜèç¿´» ·¤èÅUÙæàæ·¤ Îßæ ·¤æ çÀÇ¸·¤æß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¥ÙéÂçSÍÌ y| âÈæ§ü â´ÚUÿæ·¤ ·¤ô ·¤æÚU‡æ ÕÌæ¥ô âê¿Ùæ-Â˜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Ïð ß °·¤ çÎßâ ·¤ô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®y ÁêÙÐ çÙ»× ¥æØéQ¤ Ÿæè âô×ÙæÍ ÛææçÚUØæ ·Ô¤ çÙÎðüàææÙéâæÚU SßæS‰Ø ¥çÏ·¤æÚUè mæÚUæ ÚUÌÜæ× ®y ÁêÙ àæéR¤ßæÚU ·¤ô ÂýæÌÑ Ù»ÚU ·Ô¤ çßçÖóæ ßæÇôü ×ð´ âÈæ§ü ÃØßSÍæ ·Ô¤ çÙÚUèÿæ‡æ ·Ô¤ ÎõÚUæÙ y| âÈæ§ü â´ÚUÿæ·¤ô´ mæÚUæ ¥ÂÙð çÙÏæüçÚUÌ ·¤ÌüÃØ SÍÜ âð ¥ÙéÂçSÍÌ ÂæØð ÁæÙð ÂÚU ¥æÏð ß ÂéÚUð çÎßâ ·¤æ ßðÌÙ ·¤æÅUð ÁæÙð ·Ô¤ â´Õ´Ï ×ð´ ·¤æÚU‡æ ÕÌæ¥ô âê¿Ùæ-Â˜æ ÁæÚUè ·¤ÚU ÌèÙ çÎßâ ×ð´ SÂCè·¤ÚU‡æ ¿æã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ýæÌÑ çÙÚUèÿæ‡æ ·Ô¤ ÎõÚUæÙ  ÛæôÙ R¤×æ´·¤ v ×ð´ wy, ÛæôÙ R¤×æ´·¤ w ×ð´ z, ÛæôÙ R¤×æ´·¤ x ×ð´ vy ß ÛæôÙ R¤×æ´·¤ y ×ð´ y §â ÌÚUã ·¤éÜ y| âÈæ§ü â´ÚUÿæ·¤ ¥ÂÙð ·¤ÌüÃØ SÍÜ âð ¥ÙéÂçSÍÌ ÂæØð ÁæÙð ÂÚU â´Õ´çÏÌô´ ·¤æ ¥æÏð ß °·¤ çÎßâ ·¤æ ßðÌÙ ·¤æÅUæ Áæ·¤ÚU ·¤æÚU‡æ ÕÌæ¥ô âê¿Ùæ-Â˜æ ÁæÚUè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~®v ×ßðçàæØô´ ·¤ô Â·¤Ç¸·¤ÚU Ù»ÚU ·Ô¤ ÕæãÚU ·¤è »õàææÜæ¥ô´ ×ð´ ÖðÁæ                  </w:t>
      </w:r>
    </w:p>
    <w:p>
      <w:pPr>
        <w:pStyle w:val="Normal"/>
        <w:rPr/>
      </w:pPr>
      <w:r>
        <w:rPr>
          <w:rFonts w:cs="Mangal"/>
          <w:lang w:bidi="hi-IN"/>
        </w:rPr>
        <w:t>ÚUÌÜæ× ®y ÁêÙ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·¤é×æÚU ÂéM¤áôžæ× ß çÙ»× ¥æØéQ¤ Ÿæè âô×ÙæÍ ÛææçÚUØæ ·Ô¤ çÙÎðüàææÙéâæÚU SßæS‰Ø ¥×Üð mæÚUæ ¥çÖØæÙ ¿ÜæØæ Áæ ÚUãæ ãñ çÁâ·Ô¤ ÌãÌ ®y ÁêÙ Ì·¤ àæãÚU ·Ô¤ çßçÖóæ ÿæð˜æô´ âð ~®v ×ßðçàæØô´ ·¤ô Â·¤Ç¸æ Áæ·¤ÚU çÁÜð ·¤è çßçÖóæ »õàææÜæ¥ô´ ×ð´ ÖðÁæ »ØæÐ ¥çÖØæÙ ·Ô¤ ÌãÌ ®y ÁêÙ ·¤ô ÙðãM¤ SÅUðçÇØ×, ·¤æçÜ·¤æ ×æÌæ, ¥æÙ‹Î ·¤æÜôÙè, ×ãê ÚUôÇ, Îô Õžæè ß Èýè»´Á ¥æçÎ ÿæð˜æô âð } ×ßðàæè çÙ»× ·Ô¤ SßæS‰Ø çßÖæ» ·Ô¤ ¥×Üð mæÚUæ Â·¤Ç¸ð »Øð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ãô× ¥æ§üâôÜðàæÙ ×ÚUèÁô´ ·¤ô ×ðçÇçâÙ ç·¤ÅU ·¤æ çßÌ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y ×ÚUèÁô ·¤ô ç·¤Øæ ×ðçÇçâÙ ç·¤ÅU ·¤æ çßÌ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×ÚUèÁ ·Ô¤ ÂçÚUÁÙô´ ·¤ô vx ×ðçÇ·¤Ü ç·¤ÅU ·¤æ çßÌÚU‡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y ÁêÙÐ ·¤ôçßÇ-v~ â´R¤×‡æ ×ð´ ãô× ¥æ§üâôÜðàæÙ ·Ô¤ ×ÚUèÁô ·¤ô ×ðçÇçâÙ ç·¤ÅU ß SßæS‰Ø çßÖæ» ·Ô¤ çÙÎðüàæô´ ·¤è ÂýçÌ ·¤è ãô× çÇÜðßÚUè ç·¤Øð ÁæÙð ãðÌé çÙ»× ¥æØéQ¤ Ÿæè âô×ÙæÍ ÛææçÚUØæ mæÚUæ ßæÇü ßæÚU »çÆÌ ÎÜô´ mæÚUæ ×ÚUèÁô ·Ô¤ ƒæÚU Áæ·¤ÚU ×ðçÇ·¤Ü ç·¤ÅU ÂýÎæÙ ·¤èÐ</w:t>
      </w:r>
    </w:p>
    <w:p>
      <w:pPr>
        <w:pStyle w:val="Normal"/>
        <w:rPr/>
      </w:pPr>
      <w:r>
        <w:rPr>
          <w:rFonts w:cs="Mangal"/>
          <w:lang w:bidi="hi-IN"/>
        </w:rPr>
        <w:tab/>
        <w:t>§ü-Îÿæ ·Ô¤‹Îý ÚUÌÜæ× âð ®y ÁêÙ ·¤ô ãô× ¥æ§üâôÜðàæÙ ·Ô¤ ×ÚUèÁô ·¤è âê¿è SßæS‰Ø ¥çÏ·¤æÚUè Ÿæè °.Âè. çâ´ã Ùð Âýæ# ·¤ÚU çÁÜæ ¥SÂÌæÜ ·Ô¤ SÅUôÚU âð y ×ðçÇçâÙ ç·¤ÅU Âýæ# ·¤ÚU çÙ»× ·Ô¤ ¥ç‚Ùàæ×Ù çßÖæ» ×ð´ ©ÂÜŽÏ ·¤ÚUæ§ü çÁ‹ãð ¥ç‚Ùàæ×Ù çßÖæ» âð ßæÇü ßæÚU »çÆÌ ÎÜô çßÌÚU‡æ ãðÌé ©ÂÜŽÏ ·¤ÚUæ§ü »§üÐ</w:t>
      </w:r>
    </w:p>
    <w:p>
      <w:pPr>
        <w:pStyle w:val="Normal"/>
        <w:rPr/>
      </w:pPr>
      <w:r>
        <w:rPr>
          <w:rFonts w:cs="Mangal"/>
          <w:lang w:bidi="hi-IN"/>
        </w:rPr>
        <w:tab/>
        <w:t>ßæÇü ßæÚU »çÆÌ ÎÜô mæÚUæ ãô× ¥æ§üâôÜðàæÙ ·Ô¤ ×ÚUèÁô ·Ô¤ ƒæÚU-ƒæÚU Áæ·¤ÚU ×ðçÇ·¤Ü ç·¤ÅU ·¤æ çßÌÚU‡æ ç·¤Øæ »Øæ çÁâ·Ô¤ ÌãÌ âê¿è ¥ÙéâæÚU y ×ÚUèÁô ·¤ô ×ðçÇ·¤Ü ç·¤ÅU ·¤æ çßÌÚU‡æ ƒæÚU ÂÚU ç·¤Øæ »Øæ ÌÍæ vx ×ðçÇâèÙ ç·¤ÅU ×ÚUèÁ ·Ô¤ ÂçÚUÁÙô´ ·¤ô ÂýÎæÙ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èØ ÿæð˜æ ×ð´ wzv ·¤ÙÅUð´Ù×ð´ÅU ÛæôÙ ÕÙ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®y ÁêÙ Ð ·¤ôçßÇ-v~ ·¤ôÚUôÙæ â´R¤×‡æ ·¤è ÚUô·¤Íæ× ãðÌé çÁÜæ ·¤Üð€UÅUÚU °ß´ Âýàææâ·¤ Ù»ÚU ÂæçÜ·¤ çÙ»× ÚUÌÜæ× Ÿæè ·¤é×æÚU ÂéM¤áôžæ× ·Ô¤ çÙÎðüàææÙéâæÚU °ðâð ÿæð˜æ Áãæ´ ·¤ôÚUôÙæ â´R¤ç×Ì ç×Ü ÚUãð ãñ ©â ÿæð˜æ ·¤ô ·¤ÙÅUðÙ×ð´ÅU ÛæôÙ ÕÙæØæ Áæ ÚUãæ ãñ çÁâ·Ô¤ ÌãÌ ¥Õ Ì·¤ wzv ·¤ÙÅUð´Ù×ð´ÅU ÛæôÙ ÕÙæØð Áæ ¿é·Ô¤ ãñ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âô×ÙæÍ ÛææçÚUØæ ·Ô¤ çÙÎðüàæÙ ×ð´ vv âð ®y ÁêÙ Ì·¤ ÅUæÅUæ Ù»ÚU ×ð´ w, ÌðÁæ Ù»ÚU ×ð´ w, ¥ôÛææ¹æÜè, ÂýÌæÂ Ù»ÚU, ÂýÌæÂ Ù»ÚU °€UÅUð´àæÙ, ÂýÌæÂ Ù»ÚU °€UÅUð´àæÙ ×ð´ ×·¤æÙ Ù</w:t>
      </w:r>
      <w:r>
        <w:rPr>
          <w:lang w:bidi="hi-IN"/>
        </w:rPr>
        <w:t>ÕÚU z, v~ ß x®, ¥æòç</w:t>
      </w:r>
      <w:r>
        <w:rPr>
          <w:rFonts w:cs="Mangal"/>
          <w:lang w:bidi="hi-IN"/>
        </w:rPr>
        <w:t>Èââü ·¤æòÜôÙè, ÕæÜæÁè Ù»ÚU, ÍæßçÚUØæ ÕæÁæÚU, ß·¤èÜ ·¤æÜôÙè, Õýæ</w:t>
      </w:r>
      <w:r>
        <w:rPr>
          <w:lang w:bidi="hi-IN"/>
        </w:rPr>
        <w:t xml:space="preserve">ã‡æô´ ·¤æ ßæâ, ßðÎÃØæâ ·¤æÜôÙè ×ð´ y, »éÜ×ôãÚU ·¤æòÜôÙè, ÎðßÚUæÎðß ÙæÚUæØ‡æ Ù»ÚU, ÁßæãÚU Ù»ÚU, Çô´»ÚUð Ù»ÚU, ×ôãÙ Ù»ÚU, ¥Ü·¤æÂéÚUè ¥Õð ¿õ·¤ ·Ô¤ Âæâ, ¥æÎàæü Ù»ÚU »Üè ÙÕÚU x, âéÙæÙæ Çþè× ãôâ </w:t>
      </w:r>
      <w:r>
        <w:rPr>
          <w:rFonts w:cs="Mangal"/>
          <w:lang w:bidi="hi-IN"/>
        </w:rPr>
        <w:t>âé×´»Ü »æÇüÙ ·Ô¤ Âæâ, ·¤SÌéÚUÕæ Ù»ÚU ×é</w:t>
      </w:r>
      <w:r>
        <w:rPr>
          <w:lang w:bidi="hi-IN"/>
        </w:rPr>
        <w:t xml:space="preserve">Ø ×æ»ü ÂÚU w, ÎèÙÎØæÜ Ù»ÚU ×éØ ×æ»ü, ÎèÙÎØæÜ Ù»ÚU ×·¤æÙ ÙÕÚU x} ß v~{, ÎèÙÎØæÜ Ù»ÚU ÚUæÏæ-·¤ëc‡æ S·¤êÜ ·Ô¤ Âæâ, àææS˜æè Ù»ÚU ×ð´ w, ÚUæÁÂêÌ ÕôçÇ´ü» ·Ô¤ Âæâ w, ×ãðàæ Ù»ÚU, âÙçâÅUè ·¤æòÜôÙè, ÎèÙÎØæÜ Ù»ÚU âè âð€UÅUÚU </w:t>
      </w:r>
      <w:r>
        <w:rPr>
          <w:rFonts w:cs="Mangal"/>
          <w:lang w:bidi="hi-IN"/>
        </w:rPr>
        <w:t>×ð´ v ß Áè âð€UÅUÚU ×ð´ w, ÏèÚUÁàææã Ù»ÚU »Üè Ù</w:t>
      </w:r>
      <w:r>
        <w:rPr>
          <w:lang w:bidi="hi-IN"/>
        </w:rPr>
        <w:t>ÕÚU y ×ð´ v ß »Üè ÙÕÚU z ×ð´ w, çâÜæßÅUô ·¤æ ßæâ, ·¤SÌéÚUÕæ Ù»ÚU Âè°‡ÇÅUè ·¤ôÜôÙè, ¥çÕ·¤æ Ù»ÚU, ÚUæÁèß Ù»ÚU, âéØô» ÂçÚUâÚU, ÍæßçÚUØæ ÕæÁæÚU, ßðÎÃØæâ ·¤æÜôÙè ¥çÖÜæáæ ¥ÂæÅUü×ð‹ÅU, ¹ÅUè·¤ ×ôã„æ, ÎèÙÎØæÜ Ù»ÚU Ç</w:t>
      </w:r>
      <w:r>
        <w:rPr>
          <w:rFonts w:cs="Mangal"/>
          <w:lang w:bidi="hi-IN"/>
        </w:rPr>
        <w:t>è âð€UÅUÚU, ÌðÁæ Ù»ÚU »Üè Ù</w:t>
      </w:r>
      <w:r>
        <w:rPr>
          <w:lang w:bidi="hi-IN"/>
        </w:rPr>
        <w:t>ÕÚU y, Ùð×èÙæÍ Ù»ÚU, »õàææÜæ ÚUôÇ, âéÌæÚUô ·¤æ ßæâ, ÁßæãÚU Ù»ÚU, ÁÙÌæ Ù»ÚU, ¥Ü·¤æÂéÚUè, ÖôØÚUæ ÕæßÇ¸è, ÌæãðÚUÂéÚUæ, ¥Ü·¤æÂéÚUè ×éØ ×æ»ü, ·¤SÌéÚUÕæ Ù»ÚU âæ´ßçÚUØæ SßèÅU÷ ·Ô¤ Âæâ, ÁßæãÚU Ù»ÚU, Õæ‡æðEÚUè ·¤æòÜôÙè, Ùð×èÙæÍ Ù»ÚU, Îè</w:t>
      </w:r>
      <w:r>
        <w:rPr>
          <w:rFonts w:cs="Mangal"/>
          <w:lang w:bidi="hi-IN"/>
        </w:rPr>
        <w:t>ÙÎØæÜ Ù»ÚU Õè âð€UÅUÚU, ÌðÁæ Ù»ÚU »Üè Ù</w:t>
      </w:r>
      <w:r>
        <w:rPr>
          <w:lang w:bidi="hi-IN"/>
        </w:rPr>
        <w:t>ÕÚU y ¥æÎàæü »éM¤ ·¤ËØæ‡æ Ù»ÚU, çÚUhè-çâhè ·¤æÜôÙè, çâhæ´¿Ü× °€UâÅUð´àæÙ, ×ãðàæ Ù»ÚU, §‹Îýæ Ù»ÚU, âñçÙ·¤ ·¤æÜôÙè, ÅUæÅUæ Ù»ÚU »Üè ÙÕÚU v ß }, çâÜæßÅUô ·¤æ ßæâ ¥óæ ÿæð˜æ, ·¤ÚU×Îè ÚUôÇ, âéÎæ×æ ÂçÚUâÚU, ¥Á´Ìæ ÂðÜðâ, ÚU</w:t>
      </w:r>
      <w:r>
        <w:rPr>
          <w:rFonts w:cs="Mangal"/>
          <w:lang w:bidi="hi-IN"/>
        </w:rPr>
        <w:t>æÁSß ·¤æÜôÙè, ¹ÅUè·¤ ×ôã„æ, ãæÍè¹æÙæ, ¹ÅUè·¤ ×ôã„æ, »õàææÜæ ÚUôÇ, ÁæÅUô ·¤æ ßæâ, ÙõÜæ§üÂéÚUæ, ÅUæÅUæ Ù»ÚU »Üè Ù</w:t>
      </w:r>
      <w:r>
        <w:rPr>
          <w:lang w:bidi="hi-IN"/>
        </w:rPr>
        <w:t xml:space="preserve">ÕÚU |, ¥çÚUã´Ì ÂçÚUâÚU âð€UÅUÚU ÙÕÚU w ×ð´ w ß v ×ð´ v, ÙêÚUè Ù»ÚU ©´·¤æÜæ ÚUôÇ, âêÚUÁ×Ü ÁñÙ Ù»ÚU, Üÿ×èÙ»ÚU ° ·¤æÜôÙè, °×.Õè. Ù»ÚU, Üÿ×‡æÂéÚUæ </w:t>
      </w:r>
      <w:r>
        <w:rPr>
          <w:rFonts w:cs="Mangal"/>
          <w:lang w:bidi="hi-IN"/>
        </w:rPr>
        <w:t>Âè°ÙÅUè ·¤æÜôÙè »Üè Ù</w:t>
      </w:r>
      <w:r>
        <w:rPr>
          <w:lang w:bidi="hi-IN"/>
        </w:rPr>
        <w:t>ÕÚU v, ‚ÜôÕâ ÅUæ©Ù çàæÂ, ¥Ü·¤æÂéÚUè °×.¥æ§ü.Áè. wy ß wz ß ¥Ü·¤æÂéÚUè Çè w| ß Õè w|~, çã×Ì çßãæÚU ·¤æÜôÙè, ¥àæô·¤ Ù»ÚU, ·¤ÚU‡æ Ù»ÚU, ÁêÙè ·¤ÜæÜâðÚUè, ÎèÙÎØæÜ Ù»ÚU °È âð€UÅUÚU, ßðÎÃØæâ ·¤æÜôÙè, ÌæãðÚUÂéÚUæ, Ÿæè×æÜèßæâ, ÁßæãÚU Ù»ÚU ß ×ô</w:t>
      </w:r>
      <w:r>
        <w:rPr>
          <w:rFonts w:cs="Mangal"/>
          <w:lang w:bidi="hi-IN"/>
        </w:rPr>
        <w:t>ãÙ Ù»ÚU ×ð´ w ·¤‹ÅUðÙ×ð´ÅU, ãæÍè¹æÙæ, ¹æÙ ÕæßÇ¸è, »éÜ×ôãÚU ·¤æÜôÙè, ÚUæ×ÎðßÁè ·¤è ƒææÅUè, ÎèÙÎØæÜ Ù»ÚU âè âð€UÅUÚU, ·¤ÚU‡æ Ù»ÚU, ÁêÙè ·¤ÜæÜâðÚUè, ·¤ËØæ‡æ Ù»ÚU, »æ´Ïè Ù»ÚU, Çô´»ÚUð, §‹Îýæ Ù»ÚU, ÎèÙÎØæÜ Ù»ÚU Çè, §ü ß °È âð€UÅUÚU, çã</w:t>
      </w:r>
      <w:r>
        <w:rPr>
          <w:lang w:bidi="hi-IN"/>
        </w:rPr>
        <w:t>×Ì Ù»ÚU ×ð´ w, ×ãðàæ Ù»ÚU</w:t>
      </w:r>
      <w:r>
        <w:rPr>
          <w:rFonts w:cs="Mangal"/>
          <w:lang w:bidi="hi-IN"/>
        </w:rPr>
        <w:t>, ÁßæãÚU Ù»ÚU, ¥</w:t>
      </w:r>
      <w:r>
        <w:rPr>
          <w:lang w:bidi="hi-IN"/>
        </w:rPr>
        <w:t>ÕðÇ·¤ÚU Ù»ÚU, ·¤ô×Ü Ù»ÚU, ç×˜æ çÙßæâ ÚUôÇ, ÅUè¥æ§üÅUè ÚUôÇ ÂÚU w, »éÜ×ôãÚU ·¤æÜôÙè, ×ãê ÚUôÇ ÚUæØÜ ·¤æÜðÁ ·Ô¤ Âæâ ÂÅUðÜ ãæ©â, ¥æ×çÜØæ ÖðM¤, ÚU%ÂéÚUè, ‹Øê ‚ÜôÕâ çâÅUè, Âè°ÙÅUè ·¤æÜôÙè, ßè¥æ§üÂè Ù»ÚU, Öô§ü ×ôã„æ, ÁæßÚUæ ÚUôÇ âèÌÜæ ×æÌæ ×´çÎÚ</w:t>
      </w:r>
      <w:r>
        <w:rPr>
          <w:rFonts w:cs="Mangal"/>
          <w:lang w:bidi="hi-IN"/>
        </w:rPr>
        <w:t>U, àææS˜æè Ù»ÚU ÚUÌÜæ× ãæSÂèÅUÜ ·Ô¤ Âæâ, Üÿ×è Ù»ÚU, ÁñÙ ·¤æÜôÙè Ùæ»ÚUßæâ, ×ãê ÚUôÇ ¥çßc·¤æÚU ¥ÂæÅUü×ð‹ÅU, Âè°ÙÅUè ·¤æÜôÙè, ·¤æÅUÁê Ù»ÚU, çâhæ´¿Ü×, ÂýÌæÂ Ù»ÚU, ÏÖæ§ü Áè ·¤æ ßæâ, ÎèÙÎØæÜ Ù»ÚU ° âð€UÅUÚU, ·¤ôÆæÚUèßæâ, Îô Õžæè ÂéçÜâ Üæ§üÙ, ÁæßÚUæ ÚUôÇ, ÁæßÚUæ ÚUôÇ âèÌÜæ ×æÌæ ×´çÎÚU, ÏèÚUÁàææã Ù»ÚU »Üè Ù</w:t>
      </w:r>
      <w:r>
        <w:rPr>
          <w:lang w:bidi="hi-IN"/>
        </w:rPr>
        <w:t>ÕÚU y, »æ´Ïè Ù»ÚU, âÙçâÅUè, çÌM¤ÂçÌ Ù»ÚU, ÎðßÚUæ Îðß ÙæÚUæØ‡æ Ù»ÚU, ÚUðã×Ì Ù»ÚU, ÂýÌæÂ Ù»ÚU, ÎèÙÎØæÜ Ù»ÚU, ÚUæ× ×´çÎÚU ·Ô¤ Âæâ, ×ÚUæÆô ·¤æ ßæâ, ×ô¿èÂéÚUæ, ãæÅU ÚUôÇ, ÚUæÁSß ·¤æÜôÙè, ç×Ç ÅUæ©Ù ·¤æÜôÙè, âéÚUÁ×Ü Áñ</w:t>
      </w:r>
      <w:r>
        <w:rPr>
          <w:rFonts w:cs="Mangal"/>
          <w:lang w:bidi="hi-IN"/>
        </w:rPr>
        <w:t>Ù Ù»ÚU, âéÎæ×æ Ù»ÚU »Üè Ù</w:t>
      </w:r>
      <w:r>
        <w:rPr>
          <w:lang w:bidi="hi-IN"/>
        </w:rPr>
        <w:t>ÕÚU y, ÚUæ×»É¸, ÎèÙÎØæÜ Ù»ÚU Õè âð€UÅUÚU, ÁßæãÚU Ù»ÚU, ÚUæÁèß Ù»ÚU, â’ÁÙ çßãæÚU ·¤æÜôÙè, ç×˜æ çÙßæâ ÚUôÇ, °·¤Ìæ Ù»ÚU, ·¤æÁèÂéÚUæ, Ö»ÌÂéÚUè ×éØ ×æ»ü, «áÖÎðß Ù»ÚU, ÚUðÜßð ·¤æÜôÙè, ·¤SÌéÚUÕæ Ù»ÚU, ÁßæãÚU Ù»ÚU, Âè°ÙÅUè ·¤æÜôÙè, §‹Îýæ</w:t>
      </w:r>
      <w:r>
        <w:rPr>
          <w:rFonts w:cs="Mangal"/>
          <w:lang w:bidi="hi-IN"/>
        </w:rPr>
        <w:t xml:space="preserve"> Ù»ÚU, Çô´»ÚUð Ù»ÚU, Ùæ»ÚUßæâ, ¥æÕ·¤æÚUè ÚUôÇ, ÙÁÚU Õæ» Õñ´·¤ ·¤æÜôÙè, ¿æ´ÎÙè ¿õ·¤, çàæßÏæ× ÂçÚUâÚU ÚU%ðEÚU ÚUôÇ, â</w:t>
      </w:r>
      <w:r>
        <w:rPr>
          <w:lang w:bidi="hi-IN"/>
        </w:rPr>
        <w:t>Ø·¤ ‚ÜôÕâ çâÅUè, ÁæßÚUæ ÚUôÇ, ÚUðã×Ì Ù»ÚU, ÂýÌæÂ Ù»ÚU, ƒæÅUÜæ ·¤æÜôÙè, Çôâè»æ´ß Âè.°×. ¥æßæâ ØôÁÙæ ÜðÅU, ·¤æ´»âè ×ôã„æ ÕæÁÙæ Õâ SÅUñ‡Ç, ¥àæ</w:t>
      </w:r>
      <w:r>
        <w:rPr>
          <w:rFonts w:cs="Mangal"/>
          <w:lang w:bidi="hi-IN"/>
        </w:rPr>
        <w:t>ô·¤ Ù»ÚU, ÅUæÅUæ Ù»ÚU »Üè Ù</w:t>
      </w:r>
      <w:r>
        <w:rPr>
          <w:lang w:bidi="hi-IN"/>
        </w:rPr>
        <w:t>ÕÚU w, ·¤SÌéÚUÕæ Ù»ÚU, ¥Ü·¤æÂéÚUè, ÁßæãÚU Ù»ÚU, ÁæÅUô ·¤æ ßæâ, w ×é´ã ·¤è ÕæßÇ¸è, ×ãæÜÿ×è Ù»ÚU, ÎèÙÎØæÜ Ù»ÚU, §‹Îýæ Ù»ÚU, ÁßæãÚU Ù»ÚU, çâÜæßÅUô ·¤æ ßæâ, Ö»Ìçâ´ã ·¤æÜôÙè, ÁßæãÚU Ù»ÚU, ÂýÌæÂ Ù»ÚU, ×õÜæÙæ ¥æÁæÎ Ù»ÚU, ÙØæ»æ´ß ÚUæÁ»É</w:t>
      </w:r>
      <w:r>
        <w:rPr>
          <w:rFonts w:cs="Mangal"/>
          <w:lang w:bidi="hi-IN"/>
        </w:rPr>
        <w:t>¸, ÁæÅUô ·¤æ ßæâ, Â˜æ·¤æÚU ·¤æÜôÙè, §üÎ»æã ÚUôÇ, ÅUæÅUæ Ù»ÚU »Üè Ù</w:t>
      </w:r>
      <w:r>
        <w:rPr>
          <w:lang w:bidi="hi-IN"/>
        </w:rPr>
        <w:t>ÕÚU z ß {, ÚUðã×Ì Ù»ÚU, ÇèÁÜ àæðÇ, ×ãæßèÚU Ù»ÚU, ×´»Ü×÷ çâÅUè, ·¤SÌéÚUÕæ Ù»ÚU, ÙØæ»æ´ß »‡æðàæ Ù»ÚU, ç×˜æ çÙßæâ ÚUôÇ, ×ô¿èÂéÚUæ, ·¤Üè×è ·¤æÜôÙè, §‹Îýæ Ù»ÚU, »´»æâæ»ÚU ×ð´ ·¤ÙÅUð‹×ð´ÅU ÛæôÙ Õ</w:t>
      </w:r>
      <w:r>
        <w:rPr>
          <w:rFonts w:cs="Mangal"/>
          <w:lang w:bidi="hi-IN"/>
        </w:rPr>
        <w:t xml:space="preserve">ÙæØð »Øð ãñ §â ÌÚUã wz çÎßâ ×ð´ wzv ·¤ÙÅUðÙ×ð´ÅU ÛæôÙ ÚUÌÜæ× Ù»ÚUèØ ÿæð˜æ ×ð´ ÕÙæØð »Ø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·¤‹ÅUðÙ×ð´ÅU ÿæð˜æô´ ×ð´ ç·¤Øæ Áæ ÚUãæ ãñ âðÙðÅUæ§üÁðàæÙ ·¤æ ·¤æØ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y ÁêÙ Ð ·¤ôçßÇ-v~ (·¤ôÚUôÙæ ßæØÚUâ) ·Ô¤ Èñ¤Üæß ·¤ô ÚUô·¤Ùð ãðÌé çÁÜæ ·¤Üð€UÅUÚU Ÿæè ·¤é×æÚU ÂéM¤áôžæ× ·Ô¤ çÙÎðüàææÙéâæÚU Ù»ÚU ·Ô¤ çßçÖóæ ÿæð˜æô´ ×ð´ ·¤ôÚUôÙæ â´R¤ç×Ì ×ÚUèÁ ÂæØð ÁæÙð ÂÚU ÕÙæØð »Øð ·¤‹ÅUðÙ×ð´ÅU ÿæð˜æô´ ×ð´ ÈæØÚU ÜæòÚUè, ÅUðª€UÅUÚU ÅþæòÜè ß ãñ‡Ç SÂýð ×àæèÙ âð âðÙðÅUæ§üÁðàæÙ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âô×ÙæÍ ÛææçÚUØæ Ùð ÕÌæØæ ç·¤ Ù»ÚU ·Ô¤ çßçÖóæ ÿæð˜æô´ ×ð´ ·¤ôÚUôÙæ â´R¤ç×Ì ×ÚUèÁ ÂæØð ÁæÙð ÂÚU ÕÙæØð »Øð çßçÖóæ ·¤‹ÅUðÙ×ð´ÅU ÿæð˜æô´ ×ð´ ÈæØÚU ÜæòÚUè, ÅUðª€UÅUÚU ÅþæòÜè ß ãñ‡Ç SÂýð ×àæèÙ âð ·¤‹ÅUðÙ×ð´ÅU ÿæð˜æô´ ×ð´ çÙØç×Ì M¤Â âð ÂæÙè ×ð´ v ÂýçÌàæÌ âôçÇØ× ãæ§üÂô€UÜôÚUæ§üÇ ç×Üæ·¤ÚU âðÙðÅUæ§üÁðàæÙ ·¤æ ·¤æØü ÛæôÙ ¥ÙéâæÚU Ù»ÚU çÙ»× ·Ô¤ ·¤×ü¿æçÚUØô´ mæÚUæ çÙØç×Ì M¤Â âð ç·¤Øæ Áæ ÚUãæ ãñ Ìæç·¤ ·¤ôçßÇ-v~ (·¤ôÚUôÙæ ßæØÚUâ) ·Ô¤ Èñ¤Üæß ·¤ô Áæ â·Ô¤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×ð´ ÂýçÌçÎÙ ç·¤Øæ Áæ ÚUãæ ãñ âðÙðÅUæ§üÁðàæ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çßçÖóæ ÿæð˜æô´ ·¤ô ÈæØÚU ÜæòÚUè âð ç·¤Øæ âðÙðÅUæ§ü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y ÁêÙ Ð ÚUÌÜæ× Ù»ÚU ·Ô¤ Ùæ»çÚU·¤ô´ ·¤ô ·¤ôÚUôÙæ ßæØÚUâ ·Ô¤ â´R¤×‡æ âð Õ¿æÙð ãðÌé çÁÜæ ·¤Üð€UÅUÚU Ÿæè ·¤é×æÚU ÂéM¤áôžæ× ·Ô¤ çÙÎðüàææÙéâæÚU çÙ»× ·Ô¤ çßçÖóæ ßæãÙô´ ·Ô¤ ×æŠØ× âð âôçÇØ× ãæ§üÂô€UÜôÚUæ§üÇ âð âðÙðÅUÚUæ§üÁ ç·¤Øæ Áæ ÚUãæ ãñ âæÍ ãè ×æ§üR¤ô ·¤‹ÅUðÙ×ð´ÅU ÿæð˜æô´ ×ð´ Öè ãñ‡Ç ×àæèÙ âð âðÙðÅUæ§üÁðàæÙ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Ù»ÚU çÙ»× mæÚUæ ÂýçÌçÎÙ  ÈæØÚU ÜæòÚUè ß ÅUðª€UÅUÚU ÅþæòÜè âð Ù»ÚU ·Ô¤ çßçÖóæ ÿæð˜æô´ ·¤è âÇ¸·¤ô´, »çÜØô´, ÖßÙ ¥æçÎ ·¤ô v ÂýçÌàæÌ âôçÇØ× ãæ§üÂô€UÜôÚUæ§üÇ ç×Üæ·¤ÚU v Üæ¹ ÜèÅUÚU âð âðÙðÅUÚUæ§üÁ ç·¤Øæ Áæ ÚUãæ ãñÐ ®y ÁêÙ ·¤ô ÈæØÚU ÜæòÚUè ß ÅUðª€UÅUÚU ÅþæòÜè âð ×ðçÇ·¤Ü ·¤æÜðÁ âçãÌ Ù»ÚU ·Ô¤ çßçÖóæ ÿæð˜æô´ ×ð´ âðÙðÅUæ§üÁðàæÙ ç·¤Øæ »ØæÐ §â·Ô¤ ¥Üæßæ vy ÃØçQ¤Øô´ ·¤è ÅUè× mæÚUæ ãñ‡Ç ×àæèÙ ·Ô¤ ×æŠØ× âð ×ðçÇ·¤Ü ·¤æòÜðÁ, ×æ§üR¤ô ·¤‹ÅUðÙ×ð´ÅU ÿæð˜æ, ·¤Üð€UÅUôÚUðÅU, §ü-Îÿæ ·¤æØæüÜØ, Ù»ÚU çÙ»× ·¤æØæüÜØ âçãÌ àææâ·¤èØ ·¤æØæüÜØô ¥æçÎ ×ð´ âðÙðÅUÚUæ§üÁðàæÙ ·¤æ ·¤æØü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âðÙðÅUÚUæ§üÁ ç·¤Øð ÁæÙð ·Ô¤ âæÍ ãè SßæS‰Ø çßÖæ» ¥×Üð mæÚUæ Ù»ÚU ·Ô¤ çßçÖóæ ÿæð˜æô´ ×ð´ âÈæ§ü ·¤æ ·¤æØü ç·¤Øæ Áæ ÚUãæ ãñ ß âÈæ§ü ©ÂÚUæ‹Ì âÈæ§ü SÍÜ ß ÙæçÜØô´ ×ð´ ·¤èÅUÙæàæ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y ÁêÙ 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¹éÜð ×ð´ »´Î»è ·¤ÚUÙð ß ÂæòÜèÍèÙ ·¤æ çßR¤Ø ß ©ÂØô» ·¤ÚUÙð ßæÜ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y ÁêÙ Ð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ç·¤Øð ÁæÙð ãðÌé çÙ»× ¥æØéQ¤ Ÿæè âô×ÙæÍ ÛææçÚUØæ Ùð ÎÜ ·¤æ »ÆÙ ·¤ÚU SÂæòÅU Èæ§üÙ ãðÌé ßæãÙ Öè ©ÂÜŽÏ ·¤ÚUæ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çÆÌ ÎÜ ×ð´ ×ÙôÁ ÅUæ´·¤ ×ô.Ù´. |®®®}y}yz{, ÂßÙ Ûææ´ÛæôÅU ×ô.Ù´. |®®®vw}}vw, ¥æ·¤æá çá‹Îð ×ô.Ù´. ~ywy®|zx~x, ×ÙôÁ Ûææ´ÛæôÅU ×ô.Ù´. {w{}yy~vv®, ÚUæ·Ô¤á ÜÜæßÌ ×ô.Ù´. |®®®vw}}vw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·¤ÚUð´»ð ß Áô Îé·¤æÙÎæÚU Áé×æüÙð ·Ô¤ ÕæÎ Öè çÙÚU´ÌÚU »´Î»è ·¤ÚUÌð ãñ ©Ù·¤è Îé·¤æÙð âèÜ ·¤ÚUÙð ·¤è ·¤æØüßæãè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©Q¤ ×ôÕæ§üÜ Ù</w:t>
      </w:r>
      <w:r>
        <w:rPr>
          <w:lang w:bidi="hi-IN"/>
        </w:rPr>
        <w:t>ÕÚUô´ ÂÚU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®y ÁêÙ Ð Sß‘À âßðüÿæ‡æ-w®wv ×ð´ ÚUÌÜæ× Ù»ÚU ·¤ô Sß‘ÀÌæ ·Ô¤ ÿæð˜æ ×ð´ Ù</w:t>
      </w:r>
      <w:r>
        <w:rPr>
          <w:lang w:bidi="hi-IN"/>
        </w:rPr>
        <w:t>ÕÚU-v ÕÙæÙð ãðÌé Ù»ÚU çÙ»× ÎëÉ¸ â´·¤çËÂÌ ãñ, çÁâ·Ô¤ ÌãÌ ßæÇôü ·¤è âÇ¸·¤, »Üè, âæßüÁçÙ·¤ SÍÜ, ÙæÜð-ÙæçÜØô´ ¥æçÎ â×é</w:t>
      </w:r>
      <w:r>
        <w:rPr>
          <w:rFonts w:cs="Mangal"/>
          <w:lang w:bidi="hi-IN"/>
        </w:rPr>
        <w:t>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y.®{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3:17:00Z</dcterms:created>
  <dc:creator>NPC</dc:creator>
  <dc:description/>
  <cp:keywords/>
  <dc:language>en-US</dc:language>
  <cp:lastModifiedBy>npc</cp:lastModifiedBy>
  <dcterms:modified xsi:type="dcterms:W3CDTF">2021-06-04T15:12:00Z</dcterms:modified>
  <cp:revision>3308</cp:revision>
  <dc:subject/>
  <dc:title/>
</cp:coreProperties>
</file>